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>
          <w:sz w:val="24"/>
          <w:lang w:val="en-US" w:eastAsia="en-US"/>
        </w:rPr>
      </w:pPr>
      <w:hyperlink r:id="rId3">
        <w:r>
          <w:rPr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9065</wp:posOffset>
                  </wp:positionH>
                  <wp:positionV relativeFrom="page">
                    <wp:posOffset>9601200</wp:posOffset>
                  </wp:positionV>
                  <wp:extent cx="5577840" cy="274320"/>
                  <wp:effectExtent l="5080" t="5080" r="5080" b="508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77840" cy="274320"/>
                            <a:chOff x="0" y="0"/>
                            <a:chExt cx="557784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ЛИМАК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2" h="2552">
                                      <a:moveTo>
                                        <a:pt x="1276" y="2552"/>
                                      </a:moveTo>
                                      <a:lnTo>
                                        <a:pt x="1341" y="2551"/>
                                      </a:lnTo>
                                      <a:lnTo>
                                        <a:pt x="1406" y="2547"/>
                                      </a:lnTo>
                                      <a:lnTo>
                                        <a:pt x="1469" y="2538"/>
                                      </a:lnTo>
                                      <a:lnTo>
                                        <a:pt x="1533" y="2528"/>
                                      </a:lnTo>
                                      <a:lnTo>
                                        <a:pt x="1594" y="2513"/>
                                      </a:lnTo>
                                      <a:lnTo>
                                        <a:pt x="1654" y="2496"/>
                                      </a:lnTo>
                                      <a:lnTo>
                                        <a:pt x="1714" y="2475"/>
                                      </a:lnTo>
                                      <a:lnTo>
                                        <a:pt x="1772" y="2453"/>
                                      </a:lnTo>
                                      <a:lnTo>
                                        <a:pt x="1829" y="2427"/>
                                      </a:lnTo>
                                      <a:lnTo>
                                        <a:pt x="1883" y="2398"/>
                                      </a:lnTo>
                                      <a:lnTo>
                                        <a:pt x="1936" y="2368"/>
                                      </a:lnTo>
                                      <a:lnTo>
                                        <a:pt x="1988" y="2335"/>
                                      </a:lnTo>
                                      <a:lnTo>
                                        <a:pt x="2038" y="2299"/>
                                      </a:lnTo>
                                      <a:lnTo>
                                        <a:pt x="2087" y="2261"/>
                                      </a:lnTo>
                                      <a:lnTo>
                                        <a:pt x="2133" y="2220"/>
                                      </a:lnTo>
                                      <a:lnTo>
                                        <a:pt x="2178" y="2179"/>
                                      </a:lnTo>
                                      <a:lnTo>
                                        <a:pt x="2220" y="2134"/>
                                      </a:lnTo>
                                      <a:lnTo>
                                        <a:pt x="2259" y="2088"/>
                                      </a:lnTo>
                                      <a:lnTo>
                                        <a:pt x="2298" y="2039"/>
                                      </a:lnTo>
                                      <a:lnTo>
                                        <a:pt x="2333" y="1989"/>
                                      </a:lnTo>
                                      <a:lnTo>
                                        <a:pt x="2367" y="1938"/>
                                      </a:lnTo>
                                      <a:lnTo>
                                        <a:pt x="2397" y="1884"/>
                                      </a:lnTo>
                                      <a:lnTo>
                                        <a:pt x="2426" y="1829"/>
                                      </a:lnTo>
                                      <a:lnTo>
                                        <a:pt x="2451" y="1773"/>
                                      </a:lnTo>
                                      <a:lnTo>
                                        <a:pt x="2475" y="1715"/>
                                      </a:lnTo>
                                      <a:lnTo>
                                        <a:pt x="2494" y="1656"/>
                                      </a:lnTo>
                                      <a:lnTo>
                                        <a:pt x="2512" y="1595"/>
                                      </a:lnTo>
                                      <a:lnTo>
                                        <a:pt x="2526" y="1534"/>
                                      </a:lnTo>
                                      <a:lnTo>
                                        <a:pt x="2537" y="1471"/>
                                      </a:lnTo>
                                      <a:lnTo>
                                        <a:pt x="2545" y="1407"/>
                                      </a:lnTo>
                                      <a:lnTo>
                                        <a:pt x="2550" y="1342"/>
                                      </a:lnTo>
                                      <a:lnTo>
                                        <a:pt x="2552" y="1276"/>
                                      </a:lnTo>
                                      <a:lnTo>
                                        <a:pt x="2550" y="1212"/>
                                      </a:lnTo>
                                      <a:lnTo>
                                        <a:pt x="2545" y="1147"/>
                                      </a:lnTo>
                                      <a:lnTo>
                                        <a:pt x="2537" y="1083"/>
                                      </a:lnTo>
                                      <a:lnTo>
                                        <a:pt x="2526" y="1020"/>
                                      </a:lnTo>
                                      <a:lnTo>
                                        <a:pt x="2512" y="959"/>
                                      </a:lnTo>
                                      <a:lnTo>
                                        <a:pt x="2494" y="898"/>
                                      </a:lnTo>
                                      <a:lnTo>
                                        <a:pt x="2475" y="839"/>
                                      </a:lnTo>
                                      <a:lnTo>
                                        <a:pt x="2451" y="781"/>
                                      </a:lnTo>
                                      <a:lnTo>
                                        <a:pt x="2426" y="725"/>
                                      </a:lnTo>
                                      <a:lnTo>
                                        <a:pt x="2397" y="670"/>
                                      </a:lnTo>
                                      <a:lnTo>
                                        <a:pt x="2367" y="616"/>
                                      </a:lnTo>
                                      <a:lnTo>
                                        <a:pt x="2333" y="565"/>
                                      </a:lnTo>
                                      <a:lnTo>
                                        <a:pt x="2298" y="515"/>
                                      </a:lnTo>
                                      <a:lnTo>
                                        <a:pt x="2259" y="466"/>
                                      </a:lnTo>
                                      <a:lnTo>
                                        <a:pt x="2220" y="420"/>
                                      </a:lnTo>
                                      <a:lnTo>
                                        <a:pt x="2178" y="375"/>
                                      </a:lnTo>
                                      <a:lnTo>
                                        <a:pt x="2133" y="334"/>
                                      </a:lnTo>
                                      <a:lnTo>
                                        <a:pt x="2087" y="293"/>
                                      </a:lnTo>
                                      <a:lnTo>
                                        <a:pt x="2038" y="255"/>
                                      </a:lnTo>
                                      <a:lnTo>
                                        <a:pt x="1988" y="219"/>
                                      </a:lnTo>
                                      <a:lnTo>
                                        <a:pt x="1936" y="186"/>
                                      </a:lnTo>
                                      <a:lnTo>
                                        <a:pt x="1883" y="156"/>
                                      </a:lnTo>
                                      <a:lnTo>
                                        <a:pt x="1829" y="127"/>
                                      </a:lnTo>
                                      <a:lnTo>
                                        <a:pt x="1772" y="101"/>
                                      </a:lnTo>
                                      <a:lnTo>
                                        <a:pt x="1714" y="79"/>
                                      </a:lnTo>
                                      <a:lnTo>
                                        <a:pt x="1654" y="58"/>
                                      </a:lnTo>
                                      <a:lnTo>
                                        <a:pt x="1594" y="41"/>
                                      </a:lnTo>
                                      <a:lnTo>
                                        <a:pt x="1533" y="26"/>
                                      </a:lnTo>
                                      <a:lnTo>
                                        <a:pt x="1469" y="16"/>
                                      </a:lnTo>
                                      <a:lnTo>
                                        <a:pt x="1406" y="7"/>
                                      </a:lnTo>
                                      <a:lnTo>
                                        <a:pt x="1341" y="3"/>
                                      </a:lnTo>
                                      <a:lnTo>
                                        <a:pt x="1276" y="0"/>
                                      </a:lnTo>
                                      <a:lnTo>
                                        <a:pt x="1210" y="3"/>
                                      </a:lnTo>
                                      <a:lnTo>
                                        <a:pt x="1145" y="7"/>
                                      </a:lnTo>
                                      <a:lnTo>
                                        <a:pt x="1082" y="16"/>
                                      </a:lnTo>
                                      <a:lnTo>
                                        <a:pt x="1020" y="26"/>
                                      </a:lnTo>
                                      <a:lnTo>
                                        <a:pt x="957" y="41"/>
                                      </a:lnTo>
                                      <a:lnTo>
                                        <a:pt x="897" y="58"/>
                                      </a:lnTo>
                                      <a:lnTo>
                                        <a:pt x="838" y="79"/>
                                      </a:lnTo>
                                      <a:lnTo>
                                        <a:pt x="780" y="101"/>
                                      </a:lnTo>
                                      <a:lnTo>
                                        <a:pt x="724" y="127"/>
                                      </a:lnTo>
                                      <a:lnTo>
                                        <a:pt x="668" y="156"/>
                                      </a:lnTo>
                                      <a:lnTo>
                                        <a:pt x="615" y="186"/>
                                      </a:lnTo>
                                      <a:lnTo>
                                        <a:pt x="563" y="219"/>
                                      </a:lnTo>
                                      <a:lnTo>
                                        <a:pt x="513" y="255"/>
                                      </a:lnTo>
                                      <a:lnTo>
                                        <a:pt x="465" y="293"/>
                                      </a:lnTo>
                                      <a:lnTo>
                                        <a:pt x="419" y="334"/>
                                      </a:lnTo>
                                      <a:lnTo>
                                        <a:pt x="375" y="375"/>
                                      </a:lnTo>
                                      <a:lnTo>
                                        <a:pt x="332" y="420"/>
                                      </a:lnTo>
                                      <a:lnTo>
                                        <a:pt x="292" y="466"/>
                                      </a:lnTo>
                                      <a:lnTo>
                                        <a:pt x="254" y="515"/>
                                      </a:lnTo>
                                      <a:lnTo>
                                        <a:pt x="218" y="565"/>
                                      </a:lnTo>
                                      <a:lnTo>
                                        <a:pt x="186" y="616"/>
                                      </a:lnTo>
                                      <a:lnTo>
                                        <a:pt x="154" y="670"/>
                                      </a:lnTo>
                                      <a:lnTo>
                                        <a:pt x="126" y="725"/>
                                      </a:lnTo>
                                      <a:lnTo>
                                        <a:pt x="101" y="781"/>
                                      </a:lnTo>
                                      <a:lnTo>
                                        <a:pt x="78" y="839"/>
                                      </a:lnTo>
                                      <a:lnTo>
                                        <a:pt x="58" y="898"/>
                                      </a:lnTo>
                                      <a:lnTo>
                                        <a:pt x="41" y="959"/>
                                      </a:lnTo>
                                      <a:lnTo>
                                        <a:pt x="26" y="1020"/>
                                      </a:lnTo>
                                      <a:lnTo>
                                        <a:pt x="14" y="1083"/>
                                      </a:lnTo>
                                      <a:lnTo>
                                        <a:pt x="7" y="1147"/>
                                      </a:lnTo>
                                      <a:lnTo>
                                        <a:pt x="2" y="1212"/>
                                      </a:lnTo>
                                      <a:lnTo>
                                        <a:pt x="0" y="1276"/>
                                      </a:lnTo>
                                      <a:lnTo>
                                        <a:pt x="2" y="1342"/>
                                      </a:lnTo>
                                      <a:lnTo>
                                        <a:pt x="7" y="1407"/>
                                      </a:lnTo>
                                      <a:lnTo>
                                        <a:pt x="14" y="1471"/>
                                      </a:lnTo>
                                      <a:lnTo>
                                        <a:pt x="26" y="1534"/>
                                      </a:lnTo>
                                      <a:lnTo>
                                        <a:pt x="41" y="1595"/>
                                      </a:lnTo>
                                      <a:lnTo>
                                        <a:pt x="58" y="1656"/>
                                      </a:lnTo>
                                      <a:lnTo>
                                        <a:pt x="78" y="1715"/>
                                      </a:lnTo>
                                      <a:lnTo>
                                        <a:pt x="101" y="1773"/>
                                      </a:lnTo>
                                      <a:lnTo>
                                        <a:pt x="126" y="1829"/>
                                      </a:lnTo>
                                      <a:lnTo>
                                        <a:pt x="154" y="1884"/>
                                      </a:lnTo>
                                      <a:lnTo>
                                        <a:pt x="186" y="1938"/>
                                      </a:lnTo>
                                      <a:lnTo>
                                        <a:pt x="218" y="1989"/>
                                      </a:lnTo>
                                      <a:lnTo>
                                        <a:pt x="254" y="2039"/>
                                      </a:lnTo>
                                      <a:lnTo>
                                        <a:pt x="292" y="2088"/>
                                      </a:lnTo>
                                      <a:lnTo>
                                        <a:pt x="332" y="2134"/>
                                      </a:lnTo>
                                      <a:lnTo>
                                        <a:pt x="375" y="2179"/>
                                      </a:lnTo>
                                      <a:lnTo>
                                        <a:pt x="419" y="2220"/>
                                      </a:lnTo>
                                      <a:lnTo>
                                        <a:pt x="465" y="2261"/>
                                      </a:lnTo>
                                      <a:lnTo>
                                        <a:pt x="513" y="2299"/>
                                      </a:lnTo>
                                      <a:lnTo>
                                        <a:pt x="563" y="2335"/>
                                      </a:lnTo>
                                      <a:lnTo>
                                        <a:pt x="615" y="2368"/>
                                      </a:lnTo>
                                      <a:lnTo>
                                        <a:pt x="668" y="2398"/>
                                      </a:lnTo>
                                      <a:lnTo>
                                        <a:pt x="724" y="2427"/>
                                      </a:lnTo>
                                      <a:lnTo>
                                        <a:pt x="780" y="2453"/>
                                      </a:lnTo>
                                      <a:lnTo>
                                        <a:pt x="838" y="2475"/>
                                      </a:lnTo>
                                      <a:lnTo>
                                        <a:pt x="897" y="2496"/>
                                      </a:lnTo>
                                      <a:lnTo>
                                        <a:pt x="957" y="2513"/>
                                      </a:lnTo>
                                      <a:lnTo>
                                        <a:pt x="1020" y="2528"/>
                                      </a:lnTo>
                                      <a:lnTo>
                                        <a:pt x="1082" y="2538"/>
                                      </a:lnTo>
                                      <a:lnTo>
                                        <a:pt x="1145" y="2547"/>
                                      </a:lnTo>
                                      <a:lnTo>
                                        <a:pt x="1210" y="2551"/>
                                      </a:lnTo>
                                      <a:lnTo>
                                        <a:pt x="1276" y="2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1600"/>
                                  <a:ext cx="2271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5" h="2116">
                                      <a:moveTo>
                                        <a:pt x="0" y="1057"/>
                                      </a:moveTo>
                                      <a:lnTo>
                                        <a:pt x="1" y="1003"/>
                                      </a:lnTo>
                                      <a:lnTo>
                                        <a:pt x="5" y="950"/>
                                      </a:lnTo>
                                      <a:lnTo>
                                        <a:pt x="12" y="896"/>
                                      </a:lnTo>
                                      <a:lnTo>
                                        <a:pt x="21" y="844"/>
                                      </a:lnTo>
                                      <a:lnTo>
                                        <a:pt x="33" y="793"/>
                                      </a:lnTo>
                                      <a:lnTo>
                                        <a:pt x="47" y="743"/>
                                      </a:lnTo>
                                      <a:lnTo>
                                        <a:pt x="64" y="695"/>
                                      </a:lnTo>
                                      <a:lnTo>
                                        <a:pt x="84" y="646"/>
                                      </a:lnTo>
                                      <a:lnTo>
                                        <a:pt x="104" y="599"/>
                                      </a:lnTo>
                                      <a:lnTo>
                                        <a:pt x="128" y="554"/>
                                      </a:lnTo>
                                      <a:lnTo>
                                        <a:pt x="153" y="510"/>
                                      </a:lnTo>
                                      <a:lnTo>
                                        <a:pt x="181" y="467"/>
                                      </a:lnTo>
                                      <a:lnTo>
                                        <a:pt x="210" y="425"/>
                                      </a:lnTo>
                                      <a:lnTo>
                                        <a:pt x="242" y="385"/>
                                      </a:lnTo>
                                      <a:lnTo>
                                        <a:pt x="275" y="347"/>
                                      </a:lnTo>
                                      <a:lnTo>
                                        <a:pt x="310" y="310"/>
                                      </a:lnTo>
                                      <a:lnTo>
                                        <a:pt x="346" y="275"/>
                                      </a:lnTo>
                                      <a:lnTo>
                                        <a:pt x="385" y="241"/>
                                      </a:lnTo>
                                      <a:lnTo>
                                        <a:pt x="425" y="211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510" y="153"/>
                                      </a:lnTo>
                                      <a:lnTo>
                                        <a:pt x="554" y="128"/>
                                      </a:lnTo>
                                      <a:lnTo>
                                        <a:pt x="599" y="104"/>
                                      </a:lnTo>
                                      <a:lnTo>
                                        <a:pt x="647" y="83"/>
                                      </a:lnTo>
                                      <a:lnTo>
                                        <a:pt x="694" y="63"/>
                                      </a:lnTo>
                                      <a:lnTo>
                                        <a:pt x="743" y="48"/>
                                      </a:lnTo>
                                      <a:lnTo>
                                        <a:pt x="794" y="33"/>
                                      </a:lnTo>
                                      <a:lnTo>
                                        <a:pt x="845" y="22"/>
                                      </a:lnTo>
                                      <a:lnTo>
                                        <a:pt x="897" y="11"/>
                                      </a:lnTo>
                                      <a:lnTo>
                                        <a:pt x="949" y="6"/>
                                      </a:lnTo>
                                      <a:lnTo>
                                        <a:pt x="1003" y="1"/>
                                      </a:lnTo>
                                      <a:lnTo>
                                        <a:pt x="1057" y="0"/>
                                      </a:lnTo>
                                      <a:lnTo>
                                        <a:pt x="1111" y="1"/>
                                      </a:lnTo>
                                      <a:lnTo>
                                        <a:pt x="1166" y="6"/>
                                      </a:lnTo>
                                      <a:lnTo>
                                        <a:pt x="1218" y="11"/>
                                      </a:lnTo>
                                      <a:lnTo>
                                        <a:pt x="1270" y="22"/>
                                      </a:lnTo>
                                      <a:lnTo>
                                        <a:pt x="1321" y="33"/>
                                      </a:lnTo>
                                      <a:lnTo>
                                        <a:pt x="1371" y="48"/>
                                      </a:lnTo>
                                      <a:lnTo>
                                        <a:pt x="1421" y="63"/>
                                      </a:lnTo>
                                      <a:lnTo>
                                        <a:pt x="1468" y="83"/>
                                      </a:lnTo>
                                      <a:lnTo>
                                        <a:pt x="1515" y="104"/>
                                      </a:lnTo>
                                      <a:lnTo>
                                        <a:pt x="1561" y="128"/>
                                      </a:lnTo>
                                      <a:lnTo>
                                        <a:pt x="1605" y="153"/>
                                      </a:lnTo>
                                      <a:lnTo>
                                        <a:pt x="1648" y="180"/>
                                      </a:lnTo>
                                      <a:lnTo>
                                        <a:pt x="1689" y="211"/>
                                      </a:lnTo>
                                      <a:lnTo>
                                        <a:pt x="1729" y="241"/>
                                      </a:lnTo>
                                      <a:lnTo>
                                        <a:pt x="1767" y="275"/>
                                      </a:lnTo>
                                      <a:lnTo>
                                        <a:pt x="1805" y="310"/>
                                      </a:lnTo>
                                      <a:lnTo>
                                        <a:pt x="1840" y="347"/>
                                      </a:lnTo>
                                      <a:lnTo>
                                        <a:pt x="1873" y="385"/>
                                      </a:lnTo>
                                      <a:lnTo>
                                        <a:pt x="1905" y="425"/>
                                      </a:lnTo>
                                      <a:lnTo>
                                        <a:pt x="1934" y="467"/>
                                      </a:lnTo>
                                      <a:lnTo>
                                        <a:pt x="1961" y="510"/>
                                      </a:lnTo>
                                      <a:lnTo>
                                        <a:pt x="1987" y="554"/>
                                      </a:lnTo>
                                      <a:lnTo>
                                        <a:pt x="2010" y="599"/>
                                      </a:lnTo>
                                      <a:lnTo>
                                        <a:pt x="2031" y="646"/>
                                      </a:lnTo>
                                      <a:lnTo>
                                        <a:pt x="2051" y="695"/>
                                      </a:lnTo>
                                      <a:lnTo>
                                        <a:pt x="2068" y="743"/>
                                      </a:lnTo>
                                      <a:lnTo>
                                        <a:pt x="2081" y="793"/>
                                      </a:lnTo>
                                      <a:lnTo>
                                        <a:pt x="2094" y="844"/>
                                      </a:lnTo>
                                      <a:lnTo>
                                        <a:pt x="2103" y="896"/>
                                      </a:lnTo>
                                      <a:lnTo>
                                        <a:pt x="2110" y="950"/>
                                      </a:lnTo>
                                      <a:lnTo>
                                        <a:pt x="2114" y="1003"/>
                                      </a:lnTo>
                                      <a:lnTo>
                                        <a:pt x="2115" y="1057"/>
                                      </a:lnTo>
                                      <a:lnTo>
                                        <a:pt x="2114" y="1112"/>
                                      </a:lnTo>
                                      <a:lnTo>
                                        <a:pt x="2110" y="1165"/>
                                      </a:lnTo>
                                      <a:lnTo>
                                        <a:pt x="2103" y="1218"/>
                                      </a:lnTo>
                                      <a:lnTo>
                                        <a:pt x="2094" y="1270"/>
                                      </a:lnTo>
                                      <a:lnTo>
                                        <a:pt x="2081" y="1321"/>
                                      </a:lnTo>
                                      <a:lnTo>
                                        <a:pt x="2068" y="1371"/>
                                      </a:lnTo>
                                      <a:lnTo>
                                        <a:pt x="2051" y="1421"/>
                                      </a:lnTo>
                                      <a:lnTo>
                                        <a:pt x="2031" y="1469"/>
                                      </a:lnTo>
                                      <a:lnTo>
                                        <a:pt x="2010" y="1515"/>
                                      </a:lnTo>
                                      <a:lnTo>
                                        <a:pt x="1987" y="1560"/>
                                      </a:lnTo>
                                      <a:lnTo>
                                        <a:pt x="1961" y="1606"/>
                                      </a:lnTo>
                                      <a:lnTo>
                                        <a:pt x="1934" y="1648"/>
                                      </a:lnTo>
                                      <a:lnTo>
                                        <a:pt x="1905" y="1690"/>
                                      </a:lnTo>
                                      <a:lnTo>
                                        <a:pt x="1873" y="1729"/>
                                      </a:lnTo>
                                      <a:lnTo>
                                        <a:pt x="1840" y="1768"/>
                                      </a:lnTo>
                                      <a:lnTo>
                                        <a:pt x="1805" y="1805"/>
                                      </a:lnTo>
                                      <a:lnTo>
                                        <a:pt x="1767" y="1840"/>
                                      </a:lnTo>
                                      <a:lnTo>
                                        <a:pt x="1729" y="1873"/>
                                      </a:lnTo>
                                      <a:lnTo>
                                        <a:pt x="1689" y="1905"/>
                                      </a:lnTo>
                                      <a:lnTo>
                                        <a:pt x="1648" y="1934"/>
                                      </a:lnTo>
                                      <a:lnTo>
                                        <a:pt x="1605" y="1962"/>
                                      </a:lnTo>
                                      <a:lnTo>
                                        <a:pt x="1561" y="1988"/>
                                      </a:lnTo>
                                      <a:lnTo>
                                        <a:pt x="1515" y="2010"/>
                                      </a:lnTo>
                                      <a:lnTo>
                                        <a:pt x="1468" y="2032"/>
                                      </a:lnTo>
                                      <a:lnTo>
                                        <a:pt x="1421" y="2051"/>
                                      </a:lnTo>
                                      <a:lnTo>
                                        <a:pt x="1371" y="2067"/>
                                      </a:lnTo>
                                      <a:lnTo>
                                        <a:pt x="1321" y="2082"/>
                                      </a:lnTo>
                                      <a:lnTo>
                                        <a:pt x="1270" y="2094"/>
                                      </a:lnTo>
                                      <a:lnTo>
                                        <a:pt x="1218" y="2103"/>
                                      </a:lnTo>
                                      <a:lnTo>
                                        <a:pt x="1166" y="2110"/>
                                      </a:lnTo>
                                      <a:lnTo>
                                        <a:pt x="1111" y="2113"/>
                                      </a:lnTo>
                                      <a:lnTo>
                                        <a:pt x="1057" y="2116"/>
                                      </a:lnTo>
                                      <a:lnTo>
                                        <a:pt x="1003" y="2113"/>
                                      </a:lnTo>
                                      <a:lnTo>
                                        <a:pt x="949" y="2110"/>
                                      </a:lnTo>
                                      <a:lnTo>
                                        <a:pt x="897" y="2103"/>
                                      </a:lnTo>
                                      <a:lnTo>
                                        <a:pt x="845" y="2094"/>
                                      </a:lnTo>
                                      <a:lnTo>
                                        <a:pt x="794" y="2082"/>
                                      </a:lnTo>
                                      <a:lnTo>
                                        <a:pt x="743" y="2067"/>
                                      </a:lnTo>
                                      <a:lnTo>
                                        <a:pt x="694" y="2051"/>
                                      </a:lnTo>
                                      <a:lnTo>
                                        <a:pt x="647" y="2032"/>
                                      </a:lnTo>
                                      <a:lnTo>
                                        <a:pt x="599" y="2010"/>
                                      </a:lnTo>
                                      <a:lnTo>
                                        <a:pt x="554" y="1988"/>
                                      </a:lnTo>
                                      <a:lnTo>
                                        <a:pt x="510" y="1962"/>
                                      </a:lnTo>
                                      <a:lnTo>
                                        <a:pt x="467" y="1934"/>
                                      </a:lnTo>
                                      <a:lnTo>
                                        <a:pt x="425" y="1905"/>
                                      </a:lnTo>
                                      <a:lnTo>
                                        <a:pt x="385" y="1873"/>
                                      </a:lnTo>
                                      <a:lnTo>
                                        <a:pt x="346" y="1840"/>
                                      </a:lnTo>
                                      <a:lnTo>
                                        <a:pt x="310" y="1805"/>
                                      </a:lnTo>
                                      <a:lnTo>
                                        <a:pt x="275" y="1768"/>
                                      </a:lnTo>
                                      <a:lnTo>
                                        <a:pt x="242" y="1729"/>
                                      </a:lnTo>
                                      <a:lnTo>
                                        <a:pt x="210" y="1690"/>
                                      </a:lnTo>
                                      <a:lnTo>
                                        <a:pt x="181" y="1648"/>
                                      </a:lnTo>
                                      <a:lnTo>
                                        <a:pt x="153" y="1606"/>
                                      </a:lnTo>
                                      <a:lnTo>
                                        <a:pt x="128" y="1560"/>
                                      </a:lnTo>
                                      <a:lnTo>
                                        <a:pt x="104" y="1515"/>
                                      </a:lnTo>
                                      <a:lnTo>
                                        <a:pt x="84" y="1469"/>
                                      </a:lnTo>
                                      <a:lnTo>
                                        <a:pt x="64" y="1421"/>
                                      </a:lnTo>
                                      <a:lnTo>
                                        <a:pt x="47" y="1371"/>
                                      </a:lnTo>
                                      <a:lnTo>
                                        <a:pt x="33" y="1321"/>
                                      </a:lnTo>
                                      <a:lnTo>
                                        <a:pt x="21" y="1270"/>
                                      </a:lnTo>
                                      <a:lnTo>
                                        <a:pt x="12" y="1218"/>
                                      </a:lnTo>
                                      <a:lnTo>
                                        <a:pt x="5" y="1165"/>
                                      </a:lnTo>
                                      <a:lnTo>
                                        <a:pt x="1" y="1112"/>
                                      </a:lnTo>
                                      <a:lnTo>
                                        <a:pt x="0" y="10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800"/>
                                  <a:ext cx="124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5" h="1166">
                                      <a:moveTo>
                                        <a:pt x="1165" y="0"/>
                                      </a:moveTo>
                                      <a:lnTo>
                                        <a:pt x="1165" y="0"/>
                                      </a:lnTo>
                                      <a:lnTo>
                                        <a:pt x="1135" y="1"/>
                                      </a:lnTo>
                                      <a:lnTo>
                                        <a:pt x="1106" y="2"/>
                                      </a:lnTo>
                                      <a:lnTo>
                                        <a:pt x="1077" y="5"/>
                                      </a:lnTo>
                                      <a:lnTo>
                                        <a:pt x="1047" y="7"/>
                                      </a:lnTo>
                                      <a:lnTo>
                                        <a:pt x="1018" y="10"/>
                                      </a:lnTo>
                                      <a:lnTo>
                                        <a:pt x="988" y="14"/>
                                      </a:lnTo>
                                      <a:lnTo>
                                        <a:pt x="960" y="19"/>
                                      </a:lnTo>
                                      <a:lnTo>
                                        <a:pt x="932" y="25"/>
                                      </a:lnTo>
                                      <a:lnTo>
                                        <a:pt x="903" y="31"/>
                                      </a:lnTo>
                                      <a:lnTo>
                                        <a:pt x="875" y="38"/>
                                      </a:lnTo>
                                      <a:lnTo>
                                        <a:pt x="847" y="46"/>
                                      </a:lnTo>
                                      <a:lnTo>
                                        <a:pt x="819" y="53"/>
                                      </a:lnTo>
                                      <a:lnTo>
                                        <a:pt x="792" y="63"/>
                                      </a:lnTo>
                                      <a:lnTo>
                                        <a:pt x="765" y="72"/>
                                      </a:lnTo>
                                      <a:lnTo>
                                        <a:pt x="739" y="82"/>
                                      </a:lnTo>
                                      <a:lnTo>
                                        <a:pt x="713" y="93"/>
                                      </a:lnTo>
                                      <a:lnTo>
                                        <a:pt x="687" y="104"/>
                                      </a:lnTo>
                                      <a:lnTo>
                                        <a:pt x="661" y="116"/>
                                      </a:lnTo>
                                      <a:lnTo>
                                        <a:pt x="636" y="129"/>
                                      </a:lnTo>
                                      <a:lnTo>
                                        <a:pt x="611" y="142"/>
                                      </a:lnTo>
                                      <a:lnTo>
                                        <a:pt x="586" y="155"/>
                                      </a:lnTo>
                                      <a:lnTo>
                                        <a:pt x="561" y="170"/>
                                      </a:lnTo>
                                      <a:lnTo>
                                        <a:pt x="538" y="185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492" y="217"/>
                                      </a:lnTo>
                                      <a:lnTo>
                                        <a:pt x="469" y="234"/>
                                      </a:lnTo>
                                      <a:lnTo>
                                        <a:pt x="447" y="249"/>
                                      </a:lnTo>
                                      <a:lnTo>
                                        <a:pt x="425" y="268"/>
                                      </a:lnTo>
                                      <a:lnTo>
                                        <a:pt x="403" y="286"/>
                                      </a:lnTo>
                                      <a:lnTo>
                                        <a:pt x="382" y="304"/>
                                      </a:lnTo>
                                      <a:lnTo>
                                        <a:pt x="362" y="323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322" y="363"/>
                                      </a:lnTo>
                                      <a:lnTo>
                                        <a:pt x="304" y="383"/>
                                      </a:lnTo>
                                      <a:lnTo>
                                        <a:pt x="284" y="405"/>
                                      </a:lnTo>
                                      <a:lnTo>
                                        <a:pt x="266" y="425"/>
                                      </a:lnTo>
                                      <a:lnTo>
                                        <a:pt x="249" y="448"/>
                                      </a:lnTo>
                                      <a:lnTo>
                                        <a:pt x="232" y="469"/>
                                      </a:lnTo>
                                      <a:lnTo>
                                        <a:pt x="215" y="492"/>
                                      </a:lnTo>
                                      <a:lnTo>
                                        <a:pt x="200" y="516"/>
                                      </a:lnTo>
                                      <a:lnTo>
                                        <a:pt x="184" y="538"/>
                                      </a:lnTo>
                                      <a:lnTo>
                                        <a:pt x="169" y="562"/>
                                      </a:lnTo>
                                      <a:lnTo>
                                        <a:pt x="155" y="587"/>
                                      </a:lnTo>
                                      <a:lnTo>
                                        <a:pt x="142" y="611"/>
                                      </a:lnTo>
                                      <a:lnTo>
                                        <a:pt x="128" y="637"/>
                                      </a:lnTo>
                                      <a:lnTo>
                                        <a:pt x="116" y="662"/>
                                      </a:lnTo>
                                      <a:lnTo>
                                        <a:pt x="103" y="688"/>
                                      </a:lnTo>
                                      <a:lnTo>
                                        <a:pt x="92" y="714"/>
                                      </a:lnTo>
                                      <a:lnTo>
                                        <a:pt x="81" y="739"/>
                                      </a:lnTo>
                                      <a:lnTo>
                                        <a:pt x="70" y="766"/>
                                      </a:lnTo>
                                      <a:lnTo>
                                        <a:pt x="61" y="793"/>
                                      </a:lnTo>
                                      <a:lnTo>
                                        <a:pt x="52" y="821"/>
                                      </a:lnTo>
                                      <a:lnTo>
                                        <a:pt x="44" y="848"/>
                                      </a:lnTo>
                                      <a:lnTo>
                                        <a:pt x="37" y="876"/>
                                      </a:lnTo>
                                      <a:lnTo>
                                        <a:pt x="30" y="905"/>
                                      </a:lnTo>
                                      <a:lnTo>
                                        <a:pt x="24" y="932"/>
                                      </a:lnTo>
                                      <a:lnTo>
                                        <a:pt x="18" y="961"/>
                                      </a:lnTo>
                                      <a:lnTo>
                                        <a:pt x="14" y="990"/>
                                      </a:lnTo>
                                      <a:lnTo>
                                        <a:pt x="9" y="1019"/>
                                      </a:lnTo>
                                      <a:lnTo>
                                        <a:pt x="6" y="1048"/>
                                      </a:lnTo>
                                      <a:lnTo>
                                        <a:pt x="3" y="1077"/>
                                      </a:lnTo>
                                      <a:lnTo>
                                        <a:pt x="1" y="1107"/>
                                      </a:lnTo>
                                      <a:lnTo>
                                        <a:pt x="0" y="1137"/>
                                      </a:lnTo>
                                      <a:lnTo>
                                        <a:pt x="0" y="1166"/>
                                      </a:lnTo>
                                      <a:lnTo>
                                        <a:pt x="215" y="1166"/>
                                      </a:lnTo>
                                      <a:lnTo>
                                        <a:pt x="215" y="1141"/>
                                      </a:lnTo>
                                      <a:lnTo>
                                        <a:pt x="217" y="1118"/>
                                      </a:lnTo>
                                      <a:lnTo>
                                        <a:pt x="219" y="1094"/>
                                      </a:lnTo>
                                      <a:lnTo>
                                        <a:pt x="220" y="1069"/>
                                      </a:lnTo>
                                      <a:lnTo>
                                        <a:pt x="223" y="1045"/>
                                      </a:lnTo>
                                      <a:lnTo>
                                        <a:pt x="227" y="1021"/>
                                      </a:lnTo>
                                      <a:lnTo>
                                        <a:pt x="230" y="999"/>
                                      </a:lnTo>
                                      <a:lnTo>
                                        <a:pt x="235" y="975"/>
                                      </a:lnTo>
                                      <a:lnTo>
                                        <a:pt x="240" y="952"/>
                                      </a:lnTo>
                                      <a:lnTo>
                                        <a:pt x="245" y="929"/>
                                      </a:lnTo>
                                      <a:lnTo>
                                        <a:pt x="252" y="907"/>
                                      </a:lnTo>
                                      <a:lnTo>
                                        <a:pt x="258" y="884"/>
                                      </a:lnTo>
                                      <a:lnTo>
                                        <a:pt x="265" y="863"/>
                                      </a:lnTo>
                                      <a:lnTo>
                                        <a:pt x="273" y="841"/>
                                      </a:lnTo>
                                      <a:lnTo>
                                        <a:pt x="281" y="818"/>
                                      </a:lnTo>
                                      <a:lnTo>
                                        <a:pt x="290" y="797"/>
                                      </a:lnTo>
                                      <a:lnTo>
                                        <a:pt x="299" y="776"/>
                                      </a:lnTo>
                                      <a:lnTo>
                                        <a:pt x="309" y="755"/>
                                      </a:lnTo>
                                      <a:lnTo>
                                        <a:pt x="320" y="735"/>
                                      </a:lnTo>
                                      <a:lnTo>
                                        <a:pt x="330" y="714"/>
                                      </a:lnTo>
                                      <a:lnTo>
                                        <a:pt x="341" y="694"/>
                                      </a:lnTo>
                                      <a:lnTo>
                                        <a:pt x="354" y="674"/>
                                      </a:lnTo>
                                      <a:lnTo>
                                        <a:pt x="365" y="655"/>
                                      </a:lnTo>
                                      <a:lnTo>
                                        <a:pt x="379" y="636"/>
                                      </a:lnTo>
                                      <a:lnTo>
                                        <a:pt x="391" y="617"/>
                                      </a:lnTo>
                                      <a:lnTo>
                                        <a:pt x="405" y="599"/>
                                      </a:lnTo>
                                      <a:lnTo>
                                        <a:pt x="418" y="580"/>
                                      </a:lnTo>
                                      <a:lnTo>
                                        <a:pt x="433" y="563"/>
                                      </a:lnTo>
                                      <a:lnTo>
                                        <a:pt x="448" y="545"/>
                                      </a:lnTo>
                                      <a:lnTo>
                                        <a:pt x="462" y="528"/>
                                      </a:lnTo>
                                      <a:lnTo>
                                        <a:pt x="478" y="511"/>
                                      </a:lnTo>
                                      <a:lnTo>
                                        <a:pt x="494" y="495"/>
                                      </a:lnTo>
                                      <a:lnTo>
                                        <a:pt x="510" y="480"/>
                                      </a:lnTo>
                                      <a:lnTo>
                                        <a:pt x="527" y="464"/>
                                      </a:lnTo>
                                      <a:lnTo>
                                        <a:pt x="544" y="449"/>
                                      </a:lnTo>
                                      <a:lnTo>
                                        <a:pt x="562" y="434"/>
                                      </a:lnTo>
                                      <a:lnTo>
                                        <a:pt x="579" y="419"/>
                                      </a:lnTo>
                                      <a:lnTo>
                                        <a:pt x="597" y="405"/>
                                      </a:lnTo>
                                      <a:lnTo>
                                        <a:pt x="616" y="392"/>
                                      </a:lnTo>
                                      <a:lnTo>
                                        <a:pt x="635" y="379"/>
                                      </a:lnTo>
                                      <a:lnTo>
                                        <a:pt x="654" y="366"/>
                                      </a:lnTo>
                                      <a:lnTo>
                                        <a:pt x="673" y="354"/>
                                      </a:lnTo>
                                      <a:lnTo>
                                        <a:pt x="694" y="342"/>
                                      </a:lnTo>
                                      <a:lnTo>
                                        <a:pt x="713" y="331"/>
                                      </a:lnTo>
                                      <a:lnTo>
                                        <a:pt x="733" y="321"/>
                                      </a:lnTo>
                                      <a:lnTo>
                                        <a:pt x="755" y="311"/>
                                      </a:lnTo>
                                      <a:lnTo>
                                        <a:pt x="775" y="300"/>
                                      </a:lnTo>
                                      <a:lnTo>
                                        <a:pt x="796" y="291"/>
                                      </a:lnTo>
                                      <a:lnTo>
                                        <a:pt x="818" y="282"/>
                                      </a:lnTo>
                                      <a:lnTo>
                                        <a:pt x="840" y="274"/>
                                      </a:lnTo>
                                      <a:lnTo>
                                        <a:pt x="861" y="266"/>
                                      </a:lnTo>
                                      <a:lnTo>
                                        <a:pt x="884" y="260"/>
                                      </a:lnTo>
                                      <a:lnTo>
                                        <a:pt x="905" y="253"/>
                                      </a:lnTo>
                                      <a:lnTo>
                                        <a:pt x="928" y="246"/>
                                      </a:lnTo>
                                      <a:lnTo>
                                        <a:pt x="951" y="240"/>
                                      </a:lnTo>
                                      <a:lnTo>
                                        <a:pt x="975" y="236"/>
                                      </a:lnTo>
                                      <a:lnTo>
                                        <a:pt x="997" y="231"/>
                                      </a:lnTo>
                                      <a:lnTo>
                                        <a:pt x="1021" y="228"/>
                                      </a:lnTo>
                                      <a:lnTo>
                                        <a:pt x="1045" y="223"/>
                                      </a:lnTo>
                                      <a:lnTo>
                                        <a:pt x="1067" y="221"/>
                                      </a:lnTo>
                                      <a:lnTo>
                                        <a:pt x="1092" y="219"/>
                                      </a:lnTo>
                                      <a:lnTo>
                                        <a:pt x="1116" y="218"/>
                                      </a:lnTo>
                                      <a:lnTo>
                                        <a:pt x="1141" y="217"/>
                                      </a:lnTo>
                                      <a:lnTo>
                                        <a:pt x="1165" y="217"/>
                                      </a:lnTo>
                                      <a:lnTo>
                                        <a:pt x="1165" y="217"/>
                                      </a:lnTo>
                                      <a:lnTo>
                                        <a:pt x="1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0800"/>
                                  <a:ext cx="124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1166">
                                      <a:moveTo>
                                        <a:pt x="1166" y="1166"/>
                                      </a:moveTo>
                                      <a:lnTo>
                                        <a:pt x="1166" y="1166"/>
                                      </a:lnTo>
                                      <a:lnTo>
                                        <a:pt x="1165" y="1137"/>
                                      </a:lnTo>
                                      <a:lnTo>
                                        <a:pt x="1164" y="1106"/>
                                      </a:lnTo>
                                      <a:lnTo>
                                        <a:pt x="1163" y="1077"/>
                                      </a:lnTo>
                                      <a:lnTo>
                                        <a:pt x="1159" y="1048"/>
                                      </a:lnTo>
                                      <a:lnTo>
                                        <a:pt x="1156" y="1019"/>
                                      </a:lnTo>
                                      <a:lnTo>
                                        <a:pt x="1152" y="990"/>
                                      </a:lnTo>
                                      <a:lnTo>
                                        <a:pt x="1148" y="961"/>
                                      </a:lnTo>
                                      <a:lnTo>
                                        <a:pt x="1142" y="932"/>
                                      </a:lnTo>
                                      <a:lnTo>
                                        <a:pt x="1135" y="905"/>
                                      </a:lnTo>
                                      <a:lnTo>
                                        <a:pt x="1129" y="876"/>
                                      </a:lnTo>
                                      <a:lnTo>
                                        <a:pt x="1122" y="848"/>
                                      </a:lnTo>
                                      <a:lnTo>
                                        <a:pt x="1113" y="821"/>
                                      </a:lnTo>
                                      <a:lnTo>
                                        <a:pt x="1105" y="793"/>
                                      </a:lnTo>
                                      <a:lnTo>
                                        <a:pt x="1095" y="766"/>
                                      </a:lnTo>
                                      <a:lnTo>
                                        <a:pt x="1084" y="739"/>
                                      </a:lnTo>
                                      <a:lnTo>
                                        <a:pt x="1074" y="714"/>
                                      </a:lnTo>
                                      <a:lnTo>
                                        <a:pt x="1063" y="688"/>
                                      </a:lnTo>
                                      <a:lnTo>
                                        <a:pt x="1050" y="662"/>
                                      </a:lnTo>
                                      <a:lnTo>
                                        <a:pt x="1038" y="637"/>
                                      </a:lnTo>
                                      <a:lnTo>
                                        <a:pt x="1024" y="611"/>
                                      </a:lnTo>
                                      <a:lnTo>
                                        <a:pt x="1011" y="587"/>
                                      </a:lnTo>
                                      <a:lnTo>
                                        <a:pt x="996" y="562"/>
                                      </a:lnTo>
                                      <a:lnTo>
                                        <a:pt x="981" y="538"/>
                                      </a:lnTo>
                                      <a:lnTo>
                                        <a:pt x="966" y="516"/>
                                      </a:lnTo>
                                      <a:lnTo>
                                        <a:pt x="951" y="492"/>
                                      </a:lnTo>
                                      <a:lnTo>
                                        <a:pt x="934" y="469"/>
                                      </a:lnTo>
                                      <a:lnTo>
                                        <a:pt x="917" y="448"/>
                                      </a:lnTo>
                                      <a:lnTo>
                                        <a:pt x="898" y="425"/>
                                      </a:lnTo>
                                      <a:lnTo>
                                        <a:pt x="880" y="405"/>
                                      </a:lnTo>
                                      <a:lnTo>
                                        <a:pt x="862" y="38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24" y="342"/>
                                      </a:lnTo>
                                      <a:lnTo>
                                        <a:pt x="803" y="323"/>
                                      </a:lnTo>
                                      <a:lnTo>
                                        <a:pt x="783" y="304"/>
                                      </a:lnTo>
                                      <a:lnTo>
                                        <a:pt x="763" y="286"/>
                                      </a:lnTo>
                                      <a:lnTo>
                                        <a:pt x="741" y="268"/>
                                      </a:lnTo>
                                      <a:lnTo>
                                        <a:pt x="719" y="249"/>
                                      </a:lnTo>
                                      <a:lnTo>
                                        <a:pt x="697" y="234"/>
                                      </a:lnTo>
                                      <a:lnTo>
                                        <a:pt x="674" y="217"/>
                                      </a:lnTo>
                                      <a:lnTo>
                                        <a:pt x="651" y="201"/>
                                      </a:lnTo>
                                      <a:lnTo>
                                        <a:pt x="628" y="185"/>
                                      </a:lnTo>
                                      <a:lnTo>
                                        <a:pt x="604" y="170"/>
                                      </a:lnTo>
                                      <a:lnTo>
                                        <a:pt x="580" y="155"/>
                                      </a:lnTo>
                                      <a:lnTo>
                                        <a:pt x="555" y="142"/>
                                      </a:lnTo>
                                      <a:lnTo>
                                        <a:pt x="530" y="129"/>
                                      </a:lnTo>
                                      <a:lnTo>
                                        <a:pt x="505" y="116"/>
                                      </a:lnTo>
                                      <a:lnTo>
                                        <a:pt x="479" y="104"/>
                                      </a:lnTo>
                                      <a:lnTo>
                                        <a:pt x="453" y="93"/>
                                      </a:lnTo>
                                      <a:lnTo>
                                        <a:pt x="427" y="82"/>
                                      </a:lnTo>
                                      <a:lnTo>
                                        <a:pt x="400" y="72"/>
                                      </a:lnTo>
                                      <a:lnTo>
                                        <a:pt x="374" y="63"/>
                                      </a:lnTo>
                                      <a:lnTo>
                                        <a:pt x="347" y="53"/>
                                      </a:lnTo>
                                      <a:lnTo>
                                        <a:pt x="318" y="46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63" y="31"/>
                                      </a:lnTo>
                                      <a:lnTo>
                                        <a:pt x="234" y="25"/>
                                      </a:lnTo>
                                      <a:lnTo>
                                        <a:pt x="206" y="19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5" y="217"/>
                                      </a:lnTo>
                                      <a:lnTo>
                                        <a:pt x="49" y="218"/>
                                      </a:lnTo>
                                      <a:lnTo>
                                        <a:pt x="74" y="219"/>
                                      </a:lnTo>
                                      <a:lnTo>
                                        <a:pt x="97" y="221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45" y="228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214" y="240"/>
                                      </a:lnTo>
                                      <a:lnTo>
                                        <a:pt x="237" y="246"/>
                                      </a:lnTo>
                                      <a:lnTo>
                                        <a:pt x="259" y="253"/>
                                      </a:lnTo>
                                      <a:lnTo>
                                        <a:pt x="282" y="260"/>
                                      </a:lnTo>
                                      <a:lnTo>
                                        <a:pt x="305" y="266"/>
                                      </a:lnTo>
                                      <a:lnTo>
                                        <a:pt x="326" y="274"/>
                                      </a:lnTo>
                                      <a:lnTo>
                                        <a:pt x="348" y="282"/>
                                      </a:lnTo>
                                      <a:lnTo>
                                        <a:pt x="369" y="291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411" y="311"/>
                                      </a:lnTo>
                                      <a:lnTo>
                                        <a:pt x="432" y="321"/>
                                      </a:lnTo>
                                      <a:lnTo>
                                        <a:pt x="452" y="331"/>
                                      </a:lnTo>
                                      <a:lnTo>
                                        <a:pt x="472" y="342"/>
                                      </a:lnTo>
                                      <a:lnTo>
                                        <a:pt x="492" y="354"/>
                                      </a:lnTo>
                                      <a:lnTo>
                                        <a:pt x="511" y="366"/>
                                      </a:lnTo>
                                      <a:lnTo>
                                        <a:pt x="530" y="379"/>
                                      </a:lnTo>
                                      <a:lnTo>
                                        <a:pt x="549" y="392"/>
                                      </a:lnTo>
                                      <a:lnTo>
                                        <a:pt x="568" y="405"/>
                                      </a:lnTo>
                                      <a:lnTo>
                                        <a:pt x="586" y="419"/>
                                      </a:lnTo>
                                      <a:lnTo>
                                        <a:pt x="604" y="434"/>
                                      </a:lnTo>
                                      <a:lnTo>
                                        <a:pt x="621" y="449"/>
                                      </a:lnTo>
                                      <a:lnTo>
                                        <a:pt x="638" y="464"/>
                                      </a:lnTo>
                                      <a:lnTo>
                                        <a:pt x="655" y="480"/>
                                      </a:lnTo>
                                      <a:lnTo>
                                        <a:pt x="671" y="495"/>
                                      </a:lnTo>
                                      <a:lnTo>
                                        <a:pt x="688" y="511"/>
                                      </a:lnTo>
                                      <a:lnTo>
                                        <a:pt x="702" y="528"/>
                                      </a:lnTo>
                                      <a:lnTo>
                                        <a:pt x="718" y="545"/>
                                      </a:lnTo>
                                      <a:lnTo>
                                        <a:pt x="733" y="563"/>
                                      </a:lnTo>
                                      <a:lnTo>
                                        <a:pt x="747" y="580"/>
                                      </a:lnTo>
                                      <a:lnTo>
                                        <a:pt x="761" y="599"/>
                                      </a:lnTo>
                                      <a:lnTo>
                                        <a:pt x="775" y="617"/>
                                      </a:lnTo>
                                      <a:lnTo>
                                        <a:pt x="787" y="636"/>
                                      </a:lnTo>
                                      <a:lnTo>
                                        <a:pt x="800" y="655"/>
                                      </a:lnTo>
                                      <a:lnTo>
                                        <a:pt x="812" y="674"/>
                                      </a:lnTo>
                                      <a:lnTo>
                                        <a:pt x="825" y="694"/>
                                      </a:lnTo>
                                      <a:lnTo>
                                        <a:pt x="835" y="714"/>
                                      </a:lnTo>
                                      <a:lnTo>
                                        <a:pt x="846" y="735"/>
                                      </a:lnTo>
                                      <a:lnTo>
                                        <a:pt x="857" y="755"/>
                                      </a:lnTo>
                                      <a:lnTo>
                                        <a:pt x="866" y="776"/>
                                      </a:lnTo>
                                      <a:lnTo>
                                        <a:pt x="876" y="797"/>
                                      </a:lnTo>
                                      <a:lnTo>
                                        <a:pt x="884" y="818"/>
                                      </a:lnTo>
                                      <a:lnTo>
                                        <a:pt x="893" y="841"/>
                                      </a:lnTo>
                                      <a:lnTo>
                                        <a:pt x="900" y="863"/>
                                      </a:lnTo>
                                      <a:lnTo>
                                        <a:pt x="908" y="884"/>
                                      </a:lnTo>
                                      <a:lnTo>
                                        <a:pt x="914" y="907"/>
                                      </a:lnTo>
                                      <a:lnTo>
                                        <a:pt x="920" y="929"/>
                                      </a:lnTo>
                                      <a:lnTo>
                                        <a:pt x="926" y="952"/>
                                      </a:lnTo>
                                      <a:lnTo>
                                        <a:pt x="931" y="975"/>
                                      </a:lnTo>
                                      <a:lnTo>
                                        <a:pt x="935" y="999"/>
                                      </a:lnTo>
                                      <a:lnTo>
                                        <a:pt x="939" y="1021"/>
                                      </a:lnTo>
                                      <a:lnTo>
                                        <a:pt x="943" y="1045"/>
                                      </a:lnTo>
                                      <a:lnTo>
                                        <a:pt x="945" y="1069"/>
                                      </a:lnTo>
                                      <a:lnTo>
                                        <a:pt x="947" y="1094"/>
                                      </a:lnTo>
                                      <a:lnTo>
                                        <a:pt x="949" y="1118"/>
                                      </a:lnTo>
                                      <a:lnTo>
                                        <a:pt x="951" y="1141"/>
                                      </a:lnTo>
                                      <a:lnTo>
                                        <a:pt x="949" y="1166"/>
                                      </a:lnTo>
                                      <a:lnTo>
                                        <a:pt x="949" y="1166"/>
                                      </a:lnTo>
                                      <a:lnTo>
                                        <a:pt x="1166" y="1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30680"/>
                                  <a:ext cx="124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1166">
                                      <a:moveTo>
                                        <a:pt x="0" y="1166"/>
                                      </a:moveTo>
                                      <a:lnTo>
                                        <a:pt x="0" y="1166"/>
                                      </a:lnTo>
                                      <a:lnTo>
                                        <a:pt x="31" y="1165"/>
                                      </a:lnTo>
                                      <a:lnTo>
                                        <a:pt x="60" y="1164"/>
                                      </a:lnTo>
                                      <a:lnTo>
                                        <a:pt x="89" y="1163"/>
                                      </a:lnTo>
                                      <a:lnTo>
                                        <a:pt x="119" y="1160"/>
                                      </a:lnTo>
                                      <a:lnTo>
                                        <a:pt x="148" y="1156"/>
                                      </a:lnTo>
                                      <a:lnTo>
                                        <a:pt x="177" y="1153"/>
                                      </a:lnTo>
                                      <a:lnTo>
                                        <a:pt x="206" y="1148"/>
                                      </a:lnTo>
                                      <a:lnTo>
                                        <a:pt x="234" y="1143"/>
                                      </a:lnTo>
                                      <a:lnTo>
                                        <a:pt x="263" y="1136"/>
                                      </a:lnTo>
                                      <a:lnTo>
                                        <a:pt x="291" y="1129"/>
                                      </a:lnTo>
                                      <a:lnTo>
                                        <a:pt x="318" y="1122"/>
                                      </a:lnTo>
                                      <a:lnTo>
                                        <a:pt x="347" y="1113"/>
                                      </a:lnTo>
                                      <a:lnTo>
                                        <a:pt x="374" y="1104"/>
                                      </a:lnTo>
                                      <a:lnTo>
                                        <a:pt x="400" y="1095"/>
                                      </a:lnTo>
                                      <a:lnTo>
                                        <a:pt x="427" y="1085"/>
                                      </a:lnTo>
                                      <a:lnTo>
                                        <a:pt x="453" y="1073"/>
                                      </a:lnTo>
                                      <a:lnTo>
                                        <a:pt x="479" y="1063"/>
                                      </a:lnTo>
                                      <a:lnTo>
                                        <a:pt x="505" y="1051"/>
                                      </a:lnTo>
                                      <a:lnTo>
                                        <a:pt x="530" y="1038"/>
                                      </a:lnTo>
                                      <a:lnTo>
                                        <a:pt x="555" y="1025"/>
                                      </a:lnTo>
                                      <a:lnTo>
                                        <a:pt x="580" y="1011"/>
                                      </a:lnTo>
                                      <a:lnTo>
                                        <a:pt x="604" y="996"/>
                                      </a:lnTo>
                                      <a:lnTo>
                                        <a:pt x="628" y="982"/>
                                      </a:lnTo>
                                      <a:lnTo>
                                        <a:pt x="651" y="967"/>
                                      </a:lnTo>
                                      <a:lnTo>
                                        <a:pt x="674" y="950"/>
                                      </a:lnTo>
                                      <a:lnTo>
                                        <a:pt x="697" y="934"/>
                                      </a:lnTo>
                                      <a:lnTo>
                                        <a:pt x="719" y="917"/>
                                      </a:lnTo>
                                      <a:lnTo>
                                        <a:pt x="741" y="899"/>
                                      </a:lnTo>
                                      <a:lnTo>
                                        <a:pt x="763" y="881"/>
                                      </a:lnTo>
                                      <a:lnTo>
                                        <a:pt x="783" y="863"/>
                                      </a:lnTo>
                                      <a:lnTo>
                                        <a:pt x="803" y="843"/>
                                      </a:lnTo>
                                      <a:lnTo>
                                        <a:pt x="824" y="824"/>
                                      </a:lnTo>
                                      <a:lnTo>
                                        <a:pt x="843" y="804"/>
                                      </a:lnTo>
                                      <a:lnTo>
                                        <a:pt x="862" y="783"/>
                                      </a:lnTo>
                                      <a:lnTo>
                                        <a:pt x="880" y="763"/>
                                      </a:lnTo>
                                      <a:lnTo>
                                        <a:pt x="898" y="741"/>
                                      </a:lnTo>
                                      <a:lnTo>
                                        <a:pt x="917" y="720"/>
                                      </a:lnTo>
                                      <a:lnTo>
                                        <a:pt x="934" y="697"/>
                                      </a:lnTo>
                                      <a:lnTo>
                                        <a:pt x="951" y="675"/>
                                      </a:lnTo>
                                      <a:lnTo>
                                        <a:pt x="966" y="652"/>
                                      </a:lnTo>
                                      <a:lnTo>
                                        <a:pt x="981" y="628"/>
                                      </a:lnTo>
                                      <a:lnTo>
                                        <a:pt x="996" y="604"/>
                                      </a:lnTo>
                                      <a:lnTo>
                                        <a:pt x="1011" y="579"/>
                                      </a:lnTo>
                                      <a:lnTo>
                                        <a:pt x="1024" y="556"/>
                                      </a:lnTo>
                                      <a:lnTo>
                                        <a:pt x="1038" y="531"/>
                                      </a:lnTo>
                                      <a:lnTo>
                                        <a:pt x="1050" y="506"/>
                                      </a:lnTo>
                                      <a:lnTo>
                                        <a:pt x="1063" y="480"/>
                                      </a:lnTo>
                                      <a:lnTo>
                                        <a:pt x="1074" y="454"/>
                                      </a:lnTo>
                                      <a:lnTo>
                                        <a:pt x="1084" y="428"/>
                                      </a:lnTo>
                                      <a:lnTo>
                                        <a:pt x="1095" y="400"/>
                                      </a:lnTo>
                                      <a:lnTo>
                                        <a:pt x="1105" y="374"/>
                                      </a:lnTo>
                                      <a:lnTo>
                                        <a:pt x="1113" y="346"/>
                                      </a:lnTo>
                                      <a:lnTo>
                                        <a:pt x="1122" y="319"/>
                                      </a:lnTo>
                                      <a:lnTo>
                                        <a:pt x="1129" y="292"/>
                                      </a:lnTo>
                                      <a:lnTo>
                                        <a:pt x="1135" y="263"/>
                                      </a:lnTo>
                                      <a:lnTo>
                                        <a:pt x="1142" y="235"/>
                                      </a:lnTo>
                                      <a:lnTo>
                                        <a:pt x="1148" y="207"/>
                                      </a:lnTo>
                                      <a:lnTo>
                                        <a:pt x="1152" y="177"/>
                                      </a:lnTo>
                                      <a:lnTo>
                                        <a:pt x="1156" y="149"/>
                                      </a:lnTo>
                                      <a:lnTo>
                                        <a:pt x="1159" y="119"/>
                                      </a:lnTo>
                                      <a:lnTo>
                                        <a:pt x="1163" y="90"/>
                                      </a:lnTo>
                                      <a:lnTo>
                                        <a:pt x="1164" y="60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66" y="0"/>
                                      </a:lnTo>
                                      <a:lnTo>
                                        <a:pt x="949" y="0"/>
                                      </a:lnTo>
                                      <a:lnTo>
                                        <a:pt x="951" y="25"/>
                                      </a:lnTo>
                                      <a:lnTo>
                                        <a:pt x="949" y="49"/>
                                      </a:lnTo>
                                      <a:lnTo>
                                        <a:pt x="947" y="74"/>
                                      </a:lnTo>
                                      <a:lnTo>
                                        <a:pt x="945" y="98"/>
                                      </a:lnTo>
                                      <a:lnTo>
                                        <a:pt x="943" y="122"/>
                                      </a:lnTo>
                                      <a:lnTo>
                                        <a:pt x="939" y="145"/>
                                      </a:lnTo>
                                      <a:lnTo>
                                        <a:pt x="935" y="168"/>
                                      </a:lnTo>
                                      <a:lnTo>
                                        <a:pt x="931" y="192"/>
                                      </a:lnTo>
                                      <a:lnTo>
                                        <a:pt x="926" y="214"/>
                                      </a:lnTo>
                                      <a:lnTo>
                                        <a:pt x="920" y="237"/>
                                      </a:lnTo>
                                      <a:lnTo>
                                        <a:pt x="914" y="260"/>
                                      </a:lnTo>
                                      <a:lnTo>
                                        <a:pt x="908" y="282"/>
                                      </a:lnTo>
                                      <a:lnTo>
                                        <a:pt x="900" y="304"/>
                                      </a:lnTo>
                                      <a:lnTo>
                                        <a:pt x="893" y="327"/>
                                      </a:lnTo>
                                      <a:lnTo>
                                        <a:pt x="884" y="348"/>
                                      </a:lnTo>
                                      <a:lnTo>
                                        <a:pt x="876" y="370"/>
                                      </a:lnTo>
                                      <a:lnTo>
                                        <a:pt x="866" y="391"/>
                                      </a:lnTo>
                                      <a:lnTo>
                                        <a:pt x="857" y="412"/>
                                      </a:lnTo>
                                      <a:lnTo>
                                        <a:pt x="846" y="432"/>
                                      </a:lnTo>
                                      <a:lnTo>
                                        <a:pt x="835" y="452"/>
                                      </a:lnTo>
                                      <a:lnTo>
                                        <a:pt x="825" y="473"/>
                                      </a:lnTo>
                                      <a:lnTo>
                                        <a:pt x="812" y="492"/>
                                      </a:lnTo>
                                      <a:lnTo>
                                        <a:pt x="800" y="511"/>
                                      </a:lnTo>
                                      <a:lnTo>
                                        <a:pt x="787" y="531"/>
                                      </a:lnTo>
                                      <a:lnTo>
                                        <a:pt x="775" y="550"/>
                                      </a:lnTo>
                                      <a:lnTo>
                                        <a:pt x="761" y="568"/>
                                      </a:lnTo>
                                      <a:lnTo>
                                        <a:pt x="747" y="586"/>
                                      </a:lnTo>
                                      <a:lnTo>
                                        <a:pt x="733" y="604"/>
                                      </a:lnTo>
                                      <a:lnTo>
                                        <a:pt x="718" y="621"/>
                                      </a:lnTo>
                                      <a:lnTo>
                                        <a:pt x="702" y="638"/>
                                      </a:lnTo>
                                      <a:lnTo>
                                        <a:pt x="688" y="655"/>
                                      </a:lnTo>
                                      <a:lnTo>
                                        <a:pt x="671" y="671"/>
                                      </a:lnTo>
                                      <a:lnTo>
                                        <a:pt x="655" y="687"/>
                                      </a:lnTo>
                                      <a:lnTo>
                                        <a:pt x="638" y="703"/>
                                      </a:lnTo>
                                      <a:lnTo>
                                        <a:pt x="621" y="719"/>
                                      </a:lnTo>
                                      <a:lnTo>
                                        <a:pt x="604" y="734"/>
                                      </a:lnTo>
                                      <a:lnTo>
                                        <a:pt x="586" y="747"/>
                                      </a:lnTo>
                                      <a:lnTo>
                                        <a:pt x="568" y="762"/>
                                      </a:lnTo>
                                      <a:lnTo>
                                        <a:pt x="549" y="775"/>
                                      </a:lnTo>
                                      <a:lnTo>
                                        <a:pt x="530" y="788"/>
                                      </a:lnTo>
                                      <a:lnTo>
                                        <a:pt x="511" y="800"/>
                                      </a:lnTo>
                                      <a:lnTo>
                                        <a:pt x="492" y="813"/>
                                      </a:lnTo>
                                      <a:lnTo>
                                        <a:pt x="472" y="824"/>
                                      </a:lnTo>
                                      <a:lnTo>
                                        <a:pt x="452" y="836"/>
                                      </a:lnTo>
                                      <a:lnTo>
                                        <a:pt x="432" y="847"/>
                                      </a:lnTo>
                                      <a:lnTo>
                                        <a:pt x="411" y="857"/>
                                      </a:lnTo>
                                      <a:lnTo>
                                        <a:pt x="391" y="866"/>
                                      </a:lnTo>
                                      <a:lnTo>
                                        <a:pt x="369" y="876"/>
                                      </a:lnTo>
                                      <a:lnTo>
                                        <a:pt x="348" y="884"/>
                                      </a:lnTo>
                                      <a:lnTo>
                                        <a:pt x="326" y="892"/>
                                      </a:lnTo>
                                      <a:lnTo>
                                        <a:pt x="305" y="900"/>
                                      </a:lnTo>
                                      <a:lnTo>
                                        <a:pt x="282" y="908"/>
                                      </a:lnTo>
                                      <a:lnTo>
                                        <a:pt x="259" y="915"/>
                                      </a:lnTo>
                                      <a:lnTo>
                                        <a:pt x="238" y="921"/>
                                      </a:lnTo>
                                      <a:lnTo>
                                        <a:pt x="214" y="926"/>
                                      </a:lnTo>
                                      <a:lnTo>
                                        <a:pt x="191" y="931"/>
                                      </a:lnTo>
                                      <a:lnTo>
                                        <a:pt x="168" y="935"/>
                                      </a:lnTo>
                                      <a:lnTo>
                                        <a:pt x="145" y="940"/>
                                      </a:lnTo>
                                      <a:lnTo>
                                        <a:pt x="121" y="943"/>
                                      </a:lnTo>
                                      <a:lnTo>
                                        <a:pt x="97" y="945"/>
                                      </a:lnTo>
                                      <a:lnTo>
                                        <a:pt x="74" y="948"/>
                                      </a:lnTo>
                                      <a:lnTo>
                                        <a:pt x="50" y="949"/>
                                      </a:lnTo>
                                      <a:lnTo>
                                        <a:pt x="25" y="950"/>
                                      </a:lnTo>
                                      <a:lnTo>
                                        <a:pt x="0" y="950"/>
                                      </a:lnTo>
                                      <a:lnTo>
                                        <a:pt x="0" y="950"/>
                                      </a:lnTo>
                                      <a:lnTo>
                                        <a:pt x="0" y="1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30680"/>
                                  <a:ext cx="124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5" h="116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18" y="207"/>
                                      </a:lnTo>
                                      <a:lnTo>
                                        <a:pt x="24" y="235"/>
                                      </a:lnTo>
                                      <a:lnTo>
                                        <a:pt x="30" y="263"/>
                                      </a:lnTo>
                                      <a:lnTo>
                                        <a:pt x="37" y="290"/>
                                      </a:lnTo>
                                      <a:lnTo>
                                        <a:pt x="44" y="319"/>
                                      </a:lnTo>
                                      <a:lnTo>
                                        <a:pt x="52" y="346"/>
                                      </a:lnTo>
                                      <a:lnTo>
                                        <a:pt x="61" y="374"/>
                                      </a:lnTo>
                                      <a:lnTo>
                                        <a:pt x="70" y="400"/>
                                      </a:lnTo>
                                      <a:lnTo>
                                        <a:pt x="81" y="428"/>
                                      </a:lnTo>
                                      <a:lnTo>
                                        <a:pt x="92" y="454"/>
                                      </a:lnTo>
                                      <a:lnTo>
                                        <a:pt x="103" y="480"/>
                                      </a:lnTo>
                                      <a:lnTo>
                                        <a:pt x="116" y="506"/>
                                      </a:lnTo>
                                      <a:lnTo>
                                        <a:pt x="128" y="531"/>
                                      </a:lnTo>
                                      <a:lnTo>
                                        <a:pt x="142" y="556"/>
                                      </a:lnTo>
                                      <a:lnTo>
                                        <a:pt x="155" y="579"/>
                                      </a:lnTo>
                                      <a:lnTo>
                                        <a:pt x="169" y="604"/>
                                      </a:lnTo>
                                      <a:lnTo>
                                        <a:pt x="184" y="628"/>
                                      </a:lnTo>
                                      <a:lnTo>
                                        <a:pt x="200" y="652"/>
                                      </a:lnTo>
                                      <a:lnTo>
                                        <a:pt x="215" y="675"/>
                                      </a:lnTo>
                                      <a:lnTo>
                                        <a:pt x="232" y="697"/>
                                      </a:lnTo>
                                      <a:lnTo>
                                        <a:pt x="249" y="720"/>
                                      </a:lnTo>
                                      <a:lnTo>
                                        <a:pt x="266" y="741"/>
                                      </a:lnTo>
                                      <a:lnTo>
                                        <a:pt x="284" y="763"/>
                                      </a:lnTo>
                                      <a:lnTo>
                                        <a:pt x="304" y="783"/>
                                      </a:lnTo>
                                      <a:lnTo>
                                        <a:pt x="322" y="804"/>
                                      </a:lnTo>
                                      <a:lnTo>
                                        <a:pt x="342" y="824"/>
                                      </a:lnTo>
                                      <a:lnTo>
                                        <a:pt x="362" y="843"/>
                                      </a:lnTo>
                                      <a:lnTo>
                                        <a:pt x="382" y="863"/>
                                      </a:lnTo>
                                      <a:lnTo>
                                        <a:pt x="403" y="881"/>
                                      </a:lnTo>
                                      <a:lnTo>
                                        <a:pt x="425" y="899"/>
                                      </a:lnTo>
                                      <a:lnTo>
                                        <a:pt x="447" y="917"/>
                                      </a:lnTo>
                                      <a:lnTo>
                                        <a:pt x="469" y="934"/>
                                      </a:lnTo>
                                      <a:lnTo>
                                        <a:pt x="492" y="950"/>
                                      </a:lnTo>
                                      <a:lnTo>
                                        <a:pt x="515" y="967"/>
                                      </a:lnTo>
                                      <a:lnTo>
                                        <a:pt x="538" y="982"/>
                                      </a:lnTo>
                                      <a:lnTo>
                                        <a:pt x="561" y="996"/>
                                      </a:lnTo>
                                      <a:lnTo>
                                        <a:pt x="586" y="1011"/>
                                      </a:lnTo>
                                      <a:lnTo>
                                        <a:pt x="611" y="1025"/>
                                      </a:lnTo>
                                      <a:lnTo>
                                        <a:pt x="636" y="1038"/>
                                      </a:lnTo>
                                      <a:lnTo>
                                        <a:pt x="661" y="1051"/>
                                      </a:lnTo>
                                      <a:lnTo>
                                        <a:pt x="687" y="1063"/>
                                      </a:lnTo>
                                      <a:lnTo>
                                        <a:pt x="713" y="1073"/>
                                      </a:lnTo>
                                      <a:lnTo>
                                        <a:pt x="739" y="1085"/>
                                      </a:lnTo>
                                      <a:lnTo>
                                        <a:pt x="765" y="1095"/>
                                      </a:lnTo>
                                      <a:lnTo>
                                        <a:pt x="792" y="1104"/>
                                      </a:lnTo>
                                      <a:lnTo>
                                        <a:pt x="819" y="1113"/>
                                      </a:lnTo>
                                      <a:lnTo>
                                        <a:pt x="847" y="1122"/>
                                      </a:lnTo>
                                      <a:lnTo>
                                        <a:pt x="875" y="1129"/>
                                      </a:lnTo>
                                      <a:lnTo>
                                        <a:pt x="903" y="1136"/>
                                      </a:lnTo>
                                      <a:lnTo>
                                        <a:pt x="932" y="1143"/>
                                      </a:lnTo>
                                      <a:lnTo>
                                        <a:pt x="960" y="1148"/>
                                      </a:lnTo>
                                      <a:lnTo>
                                        <a:pt x="988" y="1153"/>
                                      </a:lnTo>
                                      <a:lnTo>
                                        <a:pt x="1018" y="1156"/>
                                      </a:lnTo>
                                      <a:lnTo>
                                        <a:pt x="1047" y="1160"/>
                                      </a:lnTo>
                                      <a:lnTo>
                                        <a:pt x="1077" y="1163"/>
                                      </a:lnTo>
                                      <a:lnTo>
                                        <a:pt x="1106" y="1164"/>
                                      </a:lnTo>
                                      <a:lnTo>
                                        <a:pt x="1135" y="1165"/>
                                      </a:lnTo>
                                      <a:lnTo>
                                        <a:pt x="1165" y="1166"/>
                                      </a:lnTo>
                                      <a:lnTo>
                                        <a:pt x="1165" y="950"/>
                                      </a:lnTo>
                                      <a:lnTo>
                                        <a:pt x="1141" y="950"/>
                                      </a:lnTo>
                                      <a:lnTo>
                                        <a:pt x="1116" y="949"/>
                                      </a:lnTo>
                                      <a:lnTo>
                                        <a:pt x="1092" y="948"/>
                                      </a:lnTo>
                                      <a:lnTo>
                                        <a:pt x="1067" y="945"/>
                                      </a:lnTo>
                                      <a:lnTo>
                                        <a:pt x="1045" y="943"/>
                                      </a:lnTo>
                                      <a:lnTo>
                                        <a:pt x="1021" y="940"/>
                                      </a:lnTo>
                                      <a:lnTo>
                                        <a:pt x="997" y="935"/>
                                      </a:lnTo>
                                      <a:lnTo>
                                        <a:pt x="975" y="931"/>
                                      </a:lnTo>
                                      <a:lnTo>
                                        <a:pt x="951" y="926"/>
                                      </a:lnTo>
                                      <a:lnTo>
                                        <a:pt x="928" y="921"/>
                                      </a:lnTo>
                                      <a:lnTo>
                                        <a:pt x="905" y="915"/>
                                      </a:lnTo>
                                      <a:lnTo>
                                        <a:pt x="884" y="908"/>
                                      </a:lnTo>
                                      <a:lnTo>
                                        <a:pt x="861" y="900"/>
                                      </a:lnTo>
                                      <a:lnTo>
                                        <a:pt x="840" y="892"/>
                                      </a:lnTo>
                                      <a:lnTo>
                                        <a:pt x="818" y="884"/>
                                      </a:lnTo>
                                      <a:lnTo>
                                        <a:pt x="796" y="876"/>
                                      </a:lnTo>
                                      <a:lnTo>
                                        <a:pt x="775" y="866"/>
                                      </a:lnTo>
                                      <a:lnTo>
                                        <a:pt x="755" y="857"/>
                                      </a:lnTo>
                                      <a:lnTo>
                                        <a:pt x="733" y="847"/>
                                      </a:lnTo>
                                      <a:lnTo>
                                        <a:pt x="713" y="836"/>
                                      </a:lnTo>
                                      <a:lnTo>
                                        <a:pt x="694" y="824"/>
                                      </a:lnTo>
                                      <a:lnTo>
                                        <a:pt x="673" y="813"/>
                                      </a:lnTo>
                                      <a:lnTo>
                                        <a:pt x="654" y="800"/>
                                      </a:lnTo>
                                      <a:lnTo>
                                        <a:pt x="635" y="788"/>
                                      </a:lnTo>
                                      <a:lnTo>
                                        <a:pt x="616" y="775"/>
                                      </a:lnTo>
                                      <a:lnTo>
                                        <a:pt x="597" y="762"/>
                                      </a:lnTo>
                                      <a:lnTo>
                                        <a:pt x="579" y="747"/>
                                      </a:lnTo>
                                      <a:lnTo>
                                        <a:pt x="562" y="734"/>
                                      </a:lnTo>
                                      <a:lnTo>
                                        <a:pt x="544" y="719"/>
                                      </a:lnTo>
                                      <a:lnTo>
                                        <a:pt x="527" y="703"/>
                                      </a:lnTo>
                                      <a:lnTo>
                                        <a:pt x="510" y="687"/>
                                      </a:lnTo>
                                      <a:lnTo>
                                        <a:pt x="494" y="671"/>
                                      </a:lnTo>
                                      <a:lnTo>
                                        <a:pt x="478" y="655"/>
                                      </a:lnTo>
                                      <a:lnTo>
                                        <a:pt x="462" y="638"/>
                                      </a:lnTo>
                                      <a:lnTo>
                                        <a:pt x="448" y="621"/>
                                      </a:lnTo>
                                      <a:lnTo>
                                        <a:pt x="433" y="604"/>
                                      </a:lnTo>
                                      <a:lnTo>
                                        <a:pt x="418" y="586"/>
                                      </a:lnTo>
                                      <a:lnTo>
                                        <a:pt x="405" y="568"/>
                                      </a:lnTo>
                                      <a:lnTo>
                                        <a:pt x="391" y="550"/>
                                      </a:lnTo>
                                      <a:lnTo>
                                        <a:pt x="379" y="531"/>
                                      </a:lnTo>
                                      <a:lnTo>
                                        <a:pt x="365" y="511"/>
                                      </a:lnTo>
                                      <a:lnTo>
                                        <a:pt x="354" y="492"/>
                                      </a:lnTo>
                                      <a:lnTo>
                                        <a:pt x="341" y="473"/>
                                      </a:lnTo>
                                      <a:lnTo>
                                        <a:pt x="330" y="452"/>
                                      </a:lnTo>
                                      <a:lnTo>
                                        <a:pt x="320" y="432"/>
                                      </a:lnTo>
                                      <a:lnTo>
                                        <a:pt x="309" y="412"/>
                                      </a:lnTo>
                                      <a:lnTo>
                                        <a:pt x="299" y="391"/>
                                      </a:lnTo>
                                      <a:lnTo>
                                        <a:pt x="290" y="370"/>
                                      </a:lnTo>
                                      <a:lnTo>
                                        <a:pt x="281" y="348"/>
                                      </a:lnTo>
                                      <a:lnTo>
                                        <a:pt x="273" y="32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58" y="282"/>
                                      </a:lnTo>
                                      <a:lnTo>
                                        <a:pt x="252" y="260"/>
                                      </a:lnTo>
                                      <a:lnTo>
                                        <a:pt x="245" y="238"/>
                                      </a:lnTo>
                                      <a:lnTo>
                                        <a:pt x="240" y="214"/>
                                      </a:lnTo>
                                      <a:lnTo>
                                        <a:pt x="235" y="192"/>
                                      </a:lnTo>
                                      <a:lnTo>
                                        <a:pt x="230" y="168"/>
                                      </a:lnTo>
                                      <a:lnTo>
                                        <a:pt x="227" y="145"/>
                                      </a:lnTo>
                                      <a:lnTo>
                                        <a:pt x="223" y="122"/>
                                      </a:lnTo>
                                      <a:lnTo>
                                        <a:pt x="220" y="98"/>
                                      </a:lnTo>
                                      <a:lnTo>
                                        <a:pt x="219" y="74"/>
                                      </a:lnTo>
                                      <a:lnTo>
                                        <a:pt x="217" y="50"/>
                                      </a:lnTo>
                                      <a:lnTo>
                                        <a:pt x="215" y="25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72360"/>
                                  <a:ext cx="79200" cy="132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3d75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1206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3d75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61280"/>
                                  <a:ext cx="640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438">
                                      <a:moveTo>
                                        <a:pt x="0" y="438"/>
                                      </a:moveTo>
                                      <a:lnTo>
                                        <a:pt x="0" y="438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44" y="435"/>
                                      </a:lnTo>
                                      <a:lnTo>
                                        <a:pt x="67" y="434"/>
                                      </a:lnTo>
                                      <a:lnTo>
                                        <a:pt x="89" y="432"/>
                                      </a:lnTo>
                                      <a:lnTo>
                                        <a:pt x="110" y="429"/>
                                      </a:lnTo>
                                      <a:lnTo>
                                        <a:pt x="132" y="425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76" y="415"/>
                                      </a:lnTo>
                                      <a:lnTo>
                                        <a:pt x="217" y="404"/>
                                      </a:lnTo>
                                      <a:lnTo>
                                        <a:pt x="257" y="389"/>
                                      </a:lnTo>
                                      <a:lnTo>
                                        <a:pt x="297" y="372"/>
                                      </a:lnTo>
                                      <a:lnTo>
                                        <a:pt x="337" y="353"/>
                                      </a:lnTo>
                                      <a:lnTo>
                                        <a:pt x="374" y="331"/>
                                      </a:lnTo>
                                      <a:lnTo>
                                        <a:pt x="412" y="307"/>
                                      </a:lnTo>
                                      <a:lnTo>
                                        <a:pt x="447" y="282"/>
                                      </a:lnTo>
                                      <a:lnTo>
                                        <a:pt x="480" y="255"/>
                                      </a:lnTo>
                                      <a:lnTo>
                                        <a:pt x="497" y="239"/>
                                      </a:lnTo>
                                      <a:lnTo>
                                        <a:pt x="512" y="223"/>
                                      </a:lnTo>
                                      <a:lnTo>
                                        <a:pt x="527" y="208"/>
                                      </a:lnTo>
                                      <a:lnTo>
                                        <a:pt x="542" y="191"/>
                                      </a:lnTo>
                                      <a:lnTo>
                                        <a:pt x="557" y="175"/>
                                      </a:lnTo>
                                      <a:lnTo>
                                        <a:pt x="570" y="157"/>
                                      </a:lnTo>
                                      <a:lnTo>
                                        <a:pt x="584" y="140"/>
                                      </a:lnTo>
                                      <a:lnTo>
                                        <a:pt x="597" y="12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09" y="13"/>
                                      </a:lnTo>
                                      <a:lnTo>
                                        <a:pt x="400" y="25"/>
                                      </a:lnTo>
                                      <a:lnTo>
                                        <a:pt x="390" y="38"/>
                                      </a:lnTo>
                                      <a:lnTo>
                                        <a:pt x="380" y="49"/>
                                      </a:lnTo>
                                      <a:lnTo>
                                        <a:pt x="371" y="60"/>
                                      </a:lnTo>
                                      <a:lnTo>
                                        <a:pt x="359" y="72"/>
                                      </a:lnTo>
                                      <a:lnTo>
                                        <a:pt x="348" y="82"/>
                                      </a:lnTo>
                                      <a:lnTo>
                                        <a:pt x="338" y="9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63" y="148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09" y="176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92" y="213"/>
                                      </a:lnTo>
                                      <a:lnTo>
                                        <a:pt x="77" y="216"/>
                                      </a:lnTo>
                                      <a:lnTo>
                                        <a:pt x="63" y="218"/>
                                      </a:lnTo>
                                      <a:lnTo>
                                        <a:pt x="47" y="220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16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4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30320"/>
                                  <a:ext cx="78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740">
                                      <a:moveTo>
                                        <a:pt x="0" y="0"/>
                                      </a:moveTo>
                                      <a:lnTo>
                                        <a:pt x="1" y="37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23" y="183"/>
                                      </a:lnTo>
                                      <a:lnTo>
                                        <a:pt x="33" y="218"/>
                                      </a:lnTo>
                                      <a:lnTo>
                                        <a:pt x="44" y="253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71" y="319"/>
                                      </a:lnTo>
                                      <a:lnTo>
                                        <a:pt x="87" y="351"/>
                                      </a:lnTo>
                                      <a:lnTo>
                                        <a:pt x="105" y="383"/>
                                      </a:lnTo>
                                      <a:lnTo>
                                        <a:pt x="124" y="412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66" y="469"/>
                                      </a:lnTo>
                                      <a:lnTo>
                                        <a:pt x="188" y="496"/>
                                      </a:lnTo>
                                      <a:lnTo>
                                        <a:pt x="212" y="522"/>
                                      </a:lnTo>
                                      <a:lnTo>
                                        <a:pt x="237" y="546"/>
                                      </a:lnTo>
                                      <a:lnTo>
                                        <a:pt x="264" y="570"/>
                                      </a:lnTo>
                                      <a:lnTo>
                                        <a:pt x="291" y="591"/>
                                      </a:lnTo>
                                      <a:lnTo>
                                        <a:pt x="320" y="612"/>
                                      </a:lnTo>
                                      <a:lnTo>
                                        <a:pt x="349" y="631"/>
                                      </a:lnTo>
                                      <a:lnTo>
                                        <a:pt x="380" y="649"/>
                                      </a:lnTo>
                                      <a:lnTo>
                                        <a:pt x="410" y="666"/>
                                      </a:lnTo>
                                      <a:lnTo>
                                        <a:pt x="443" y="681"/>
                                      </a:lnTo>
                                      <a:lnTo>
                                        <a:pt x="476" y="694"/>
                                      </a:lnTo>
                                      <a:lnTo>
                                        <a:pt x="510" y="706"/>
                                      </a:lnTo>
                                      <a:lnTo>
                                        <a:pt x="544" y="716"/>
                                      </a:lnTo>
                                      <a:lnTo>
                                        <a:pt x="579" y="724"/>
                                      </a:lnTo>
                                      <a:lnTo>
                                        <a:pt x="615" y="731"/>
                                      </a:lnTo>
                                      <a:lnTo>
                                        <a:pt x="652" y="735"/>
                                      </a:lnTo>
                                      <a:lnTo>
                                        <a:pt x="689" y="739"/>
                                      </a:lnTo>
                                      <a:lnTo>
                                        <a:pt x="725" y="740"/>
                                      </a:lnTo>
                                      <a:lnTo>
                                        <a:pt x="725" y="523"/>
                                      </a:lnTo>
                                      <a:lnTo>
                                        <a:pt x="699" y="523"/>
                                      </a:lnTo>
                                      <a:lnTo>
                                        <a:pt x="673" y="521"/>
                                      </a:lnTo>
                                      <a:lnTo>
                                        <a:pt x="648" y="518"/>
                                      </a:lnTo>
                                      <a:lnTo>
                                        <a:pt x="623" y="513"/>
                                      </a:lnTo>
                                      <a:lnTo>
                                        <a:pt x="599" y="507"/>
                                      </a:lnTo>
                                      <a:lnTo>
                                        <a:pt x="575" y="501"/>
                                      </a:lnTo>
                                      <a:lnTo>
                                        <a:pt x="551" y="493"/>
                                      </a:lnTo>
                                      <a:lnTo>
                                        <a:pt x="528" y="482"/>
                                      </a:lnTo>
                                      <a:lnTo>
                                        <a:pt x="505" y="472"/>
                                      </a:lnTo>
                                      <a:lnTo>
                                        <a:pt x="484" y="461"/>
                                      </a:lnTo>
                                      <a:lnTo>
                                        <a:pt x="462" y="448"/>
                                      </a:lnTo>
                                      <a:lnTo>
                                        <a:pt x="442" y="435"/>
                                      </a:lnTo>
                                      <a:lnTo>
                                        <a:pt x="422" y="420"/>
                                      </a:lnTo>
                                      <a:lnTo>
                                        <a:pt x="402" y="404"/>
                                      </a:lnTo>
                                      <a:lnTo>
                                        <a:pt x="384" y="388"/>
                                      </a:lnTo>
                                      <a:lnTo>
                                        <a:pt x="366" y="370"/>
                                      </a:lnTo>
                                      <a:lnTo>
                                        <a:pt x="349" y="352"/>
                                      </a:lnTo>
                                      <a:lnTo>
                                        <a:pt x="333" y="334"/>
                                      </a:lnTo>
                                      <a:lnTo>
                                        <a:pt x="317" y="314"/>
                                      </a:lnTo>
                                      <a:lnTo>
                                        <a:pt x="304" y="293"/>
                                      </a:lnTo>
                                      <a:lnTo>
                                        <a:pt x="290" y="272"/>
                                      </a:lnTo>
                                      <a:lnTo>
                                        <a:pt x="278" y="250"/>
                                      </a:lnTo>
                                      <a:lnTo>
                                        <a:pt x="266" y="227"/>
                                      </a:lnTo>
                                      <a:lnTo>
                                        <a:pt x="256" y="204"/>
                                      </a:lnTo>
                                      <a:lnTo>
                                        <a:pt x="247" y="181"/>
                                      </a:lnTo>
                                      <a:lnTo>
                                        <a:pt x="239" y="156"/>
                                      </a:lnTo>
                                      <a:lnTo>
                                        <a:pt x="232" y="131"/>
                                      </a:lnTo>
                                      <a:lnTo>
                                        <a:pt x="226" y="106"/>
                                      </a:lnTo>
                                      <a:lnTo>
                                        <a:pt x="222" y="80"/>
                                      </a:lnTo>
                                      <a:lnTo>
                                        <a:pt x="219" y="54"/>
                                      </a:lnTo>
                                      <a:lnTo>
                                        <a:pt x="216" y="27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30680"/>
                                  <a:ext cx="648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61280"/>
                                  <a:ext cx="36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73">
                                      <a:moveTo>
                                        <a:pt x="0" y="108"/>
                                      </a:moveTo>
                                      <a:lnTo>
                                        <a:pt x="153" y="373"/>
                                      </a:lnTo>
                                      <a:lnTo>
                                        <a:pt x="340" y="265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58040"/>
                                  <a:ext cx="450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" h="528">
                                      <a:moveTo>
                                        <a:pt x="0" y="104"/>
                                      </a:moveTo>
                                      <a:lnTo>
                                        <a:pt x="236" y="528"/>
                                      </a:lnTo>
                                      <a:lnTo>
                                        <a:pt x="424" y="425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9680"/>
                                  <a:ext cx="9972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556">
                                      <a:moveTo>
                                        <a:pt x="0" y="159"/>
                                      </a:moveTo>
                                      <a:lnTo>
                                        <a:pt x="0" y="267"/>
                                      </a:lnTo>
                                      <a:lnTo>
                                        <a:pt x="744" y="1556"/>
                                      </a:lnTo>
                                      <a:lnTo>
                                        <a:pt x="930" y="1449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65880"/>
                                  <a:ext cx="496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645">
                                      <a:moveTo>
                                        <a:pt x="93" y="645"/>
                                      </a:moveTo>
                                      <a:lnTo>
                                        <a:pt x="186" y="591"/>
                                      </a:lnTo>
                                      <a:lnTo>
                                        <a:pt x="465" y="108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93" y="645"/>
                                      </a:lnTo>
                                      <a:lnTo>
                                        <a:pt x="93" y="645"/>
                                      </a:lnTo>
                                      <a:lnTo>
                                        <a:pt x="155" y="645"/>
                                      </a:lnTo>
                                      <a:lnTo>
                                        <a:pt x="186" y="591"/>
                                      </a:lnTo>
                                      <a:lnTo>
                                        <a:pt x="93" y="6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09800"/>
                                  <a:ext cx="489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97280" y="0"/>
                              <a:ext cx="448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74320"/>
                              <a:ext cx="448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15544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028, г. Тула, ул. Болдина, д. 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/ф (0872) 26-44-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@limaco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limaco.r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778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Courier New" w:hAnsi="Courier New" w:eastAsia="Times New Roman" w:cs="Courier New"/>
                                    <w:color w:val="FFFFFF"/>
                                    <w:lang w:val="ru-RU" w:bidi="ar-SA"/>
                                  </w:rPr>
                                  <w:t>ИЛМ-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756pt;width:439.2pt;height:21.6pt" coordorigin="219,15120" coordsize="8784,432">
                  <v:group id="shape_0" style="position:absolute;left:219;top:15120;width:1728;height:4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19;top:15120;width:1727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ЛИМАК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219;top:15120;width:432;height:412">
                      <v:shape id="shape_0" coordsize="2552,2552" path="m1276,2552l1341,2551l1406,2547l1469,2538l1533,2528l1594,2513l1654,2496l1714,2475l1772,2453l1829,2427l1883,2398l1936,2368l1988,2335l2038,2299l2087,2261l2133,2220l2178,2179l2220,2134l2259,2088l2298,2039l2333,1989l2367,1938l2397,1884l2426,1829l2451,1773l2475,1715l2494,1656l2512,1595l2526,1534l2537,1471l2545,1407l2550,1342l2552,1276l2550,1212l2545,1147l2537,1083l2526,1020l2512,959l2494,898l2475,839l2451,781l2426,725l2397,670l2367,616l2333,565l2298,515l2259,466l2220,420l2178,375l2133,334l2087,293l2038,255l1988,219l1936,186l1883,156l1829,127l1772,101l1714,79l1654,58l1594,41l1533,26l1469,16l1406,7l1341,3l1276,0l1210,3l1145,7l1082,16l1020,26l957,41l897,58l838,79l780,101l724,127l668,156l615,186l563,219l513,255l465,293l419,334l375,375l332,420l292,466l254,515l218,565l186,616l154,670l126,725l101,781l78,839l58,898l41,959l26,1020l14,1083l7,1147l2,1212l0,1276l2,1342l7,1407l14,1471l26,1534l41,1595l58,1656l78,1715l101,1773l126,1829l154,1884l186,1938l218,1989l254,2039l292,2088l332,2134l375,2179l419,2220l465,2261l513,2299l563,2335l615,2368l668,2398l724,2427l780,2453l838,2475l897,2496l957,2513l1020,2528l1082,2538l1145,2547l1210,2551l1276,2552xe" fillcolor="white" stroked="f" o:allowincell="f" style="position:absolute;left:219;top:15120;width:431;height:41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coordsize="2115,2116" path="m0,1057l1,1003l5,950l12,896l21,844l33,793l47,743l64,695l84,646l104,599l128,554l153,510l181,467l210,425l242,385l275,347l310,310l346,275l385,241l425,211l467,180l510,153l554,128l599,104l647,83l694,63l743,48l794,33l845,22l897,11l949,6l1003,1l1057,0l1111,1l1166,6l1218,11l1270,22l1321,33l1371,48l1421,63l1468,83l1515,104l1561,128l1605,153l1648,180l1689,211l1729,241l1767,275l1805,310l1840,347l1873,385l1905,425l1934,467l1961,510l1987,554l2010,599l2031,646l2051,695l2068,743l2081,793l2094,844l2103,896l2110,950l2114,1003l2115,1057l2114,1112l2110,1165l2103,1218l2094,1270l2081,1321l2068,1371l2051,1421l2031,1469l2010,1515l1987,1560l1961,1606l1934,1648l1905,1690l1873,1729l1840,1768l1805,1805l1767,1840l1729,1873l1689,1905l1648,1934l1605,1962l1561,1988l1515,2010l1468,2032l1421,2051l1371,2067l1321,2082l1270,2094l1218,2103l1166,2110l1111,2113l1057,2116l1003,2113l949,2110l897,2103l845,2094l794,2082l743,2067l694,2051l647,2032l599,2010l554,1988l510,1962l467,1934l425,1905l385,1873l346,1840l310,1805l275,1768l242,1729l210,1690l181,1648l153,1606l128,1560l104,1515l84,1469l64,1421l47,1371l33,1321l21,1270l12,1218l5,1165l1,1112l0,1057xe" fillcolor="white" stroked="f" o:allowincell="f" style="position:absolute;left:256;top:15154;width:357;height:341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coordsize="1165,1166" path="m1165,0l1165,0l1135,1l1106,2l1077,5l1047,7l1018,10l988,14l960,19l932,25l903,31l875,38l847,46l819,53l792,63l765,72l739,82l713,93l687,104l661,116l636,129l611,142l586,155l561,170l538,185l515,201l492,217l469,234l447,249l425,268l403,286l382,304l362,323l342,342l322,363l304,383l284,405l266,425l249,448l232,469l215,492l200,516l184,538l169,562l155,587l142,611l128,637l116,662l103,688l92,714l81,739l70,766l61,793l52,821l44,848l37,876l30,905l24,932l18,961l14,990l9,1019l6,1048l3,1077l1,1107l0,1137l0,1166l215,1166l215,1141l217,1118l219,1094l220,1069l223,1045l227,1021l230,999l235,975l240,952l245,929l252,907l258,884l265,863l273,841l281,818l290,797l299,776l309,755l320,735l330,714l341,694l354,674l365,655l379,636l391,617l405,599l418,580l433,563l448,545l462,528l478,511l494,495l510,480l527,464l544,449l562,434l579,419l597,405l616,392l635,379l654,366l673,354l694,342l713,331l733,321l755,311l775,300l796,291l818,282l840,274l861,266l884,260l905,253l928,246l951,240l975,236l997,231l1021,228l1045,223l1067,221l1092,219l1116,218l1141,217l1165,217l1165,217l1165,0xe" fillcolor="#1f1a17" stroked="f" o:allowincell="f" style="position:absolute;left:238;top:15137;width:196;height:187;mso-wrap-style:none;v-text-anchor:middle;mso-position-vertical-relative:page">
                        <v:fill o:detectmouseclick="t" type="solid" color2="#e0e5e8"/>
                        <v:stroke color="#3465a4" joinstyle="round" endcap="flat"/>
                        <w10:wrap type="topAndBottom"/>
                      </v:shape>
                      <v:shape id="shape_0" coordsize="1166,1166" path="m1166,1166l1166,1166l1165,1137l1164,1106l1163,1077l1159,1048l1156,1019l1152,990l1148,961l1142,932l1135,905l1129,876l1122,848l1113,821l1105,793l1095,766l1084,739l1074,714l1063,688l1050,662l1038,637l1024,611l1011,587l996,562l981,538l966,516l951,492l934,469l917,448l898,425l880,405l862,383l843,363l824,342l803,323l783,304l763,286l741,268l719,249l697,234l674,217l651,201l628,185l604,170l580,155l555,142l530,129l505,116l479,104l453,93l427,82l400,72l374,63l347,53l318,46l291,38l263,31l234,25l206,19l177,14l148,10l119,7l89,5l60,2l31,1l0,0l0,217l25,217l49,218l74,219l97,221l121,223l145,228l168,231l191,236l214,240l237,246l259,253l282,260l305,266l326,274l348,282l369,291l391,300l411,311l432,321l452,331l472,342l492,354l511,366l530,379l549,392l568,405l586,419l604,434l621,449l638,464l655,480l671,495l688,511l702,528l718,545l733,563l747,580l761,599l775,617l787,636l800,655l812,674l825,694l835,714l846,735l857,755l866,776l876,797l884,818l893,841l900,863l908,884l914,907l920,929l926,952l931,975l935,999l939,1021l943,1045l945,1069l947,1094l949,1118l951,1141l949,1166l949,1166l1166,1166xe" fillcolor="#1f1a17" stroked="f" o:allowincell="f" style="position:absolute;left:435;top:15137;width:196;height:187;mso-wrap-style:none;v-text-anchor:middle;mso-position-vertical-relative:page">
                        <v:fill o:detectmouseclick="t" type="solid" color2="#e0e5e8"/>
                        <v:stroke color="#3465a4" joinstyle="round" endcap="flat"/>
                        <w10:wrap type="topAndBottom"/>
                      </v:shape>
                      <v:shape id="shape_0" coordsize="1166,1166" path="m0,1166l0,1166l31,1165l60,1164l89,1163l119,1160l148,1156l177,1153l206,1148l234,1143l263,1136l291,1129l318,1122l347,1113l374,1104l400,1095l427,1085l453,1073l479,1063l505,1051l530,1038l555,1025l580,1011l604,996l628,982l651,967l674,950l697,934l719,917l741,899l763,881l783,863l803,843l824,824l843,804l862,783l880,763l898,741l917,720l934,697l951,675l966,652l981,628l996,604l1011,579l1024,556l1038,531l1050,506l1063,480l1074,454l1084,428l1095,400l1105,374l1113,346l1122,319l1129,292l1135,263l1142,235l1148,207l1152,177l1156,149l1159,119l1163,90l1164,60l1165,30l1166,0l949,0l951,25l949,49l947,74l945,98l943,122l939,145l935,168l931,192l926,214l920,237l914,260l908,282l900,304l893,327l884,348l876,370l866,391l857,412l846,432l835,452l825,473l812,492l800,511l787,531l775,550l761,568l747,586l733,604l718,621l702,638l688,655l671,671l655,687l638,703l621,719l604,734l586,747l568,762l549,775l530,788l511,800l492,813l472,824l452,836l432,847l411,857l391,866l369,876l348,884l326,892l305,900l282,908l259,915l238,921l214,926l191,931l168,935l145,940l121,943l97,945l74,948l50,949l25,950l0,950l0,950l0,1166xe" fillcolor="#1f1a17" stroked="f" o:allowincell="f" style="position:absolute;left:435;top:15326;width:196;height:187;mso-wrap-style:none;v-text-anchor:middle;mso-position-vertical-relative:page">
                        <v:fill o:detectmouseclick="t" type="solid" color2="#e0e5e8"/>
                        <v:stroke color="#3465a4" joinstyle="round" endcap="flat"/>
                        <w10:wrap type="topAndBottom"/>
                      </v:shape>
                      <v:shape id="shape_0" coordsize="1165,1166" path="m0,0l0,0l0,30l1,60l3,90l6,119l9,149l14,177l18,207l24,235l30,263l37,290l44,319l52,346l61,374l70,400l81,428l92,454l103,480l116,506l128,531l142,556l155,579l169,604l184,628l200,652l215,675l232,697l249,720l266,741l284,763l304,783l322,804l342,824l362,843l382,863l403,881l425,899l447,917l469,934l492,950l515,967l538,982l561,996l586,1011l611,1025l636,1038l661,1051l687,1063l713,1073l739,1085l765,1095l792,1104l819,1113l847,1122l875,1129l903,1136l932,1143l960,1148l988,1153l1018,1156l1047,1160l1077,1163l1106,1164l1135,1165l1165,1166l1165,950l1141,950l1116,949l1092,948l1067,945l1045,943l1021,940l997,935l975,931l951,926l928,921l905,915l884,908l861,900l840,892l818,884l796,876l775,866l755,857l733,847l713,836l694,824l673,813l654,800l635,788l616,775l597,762l579,747l562,734l544,719l527,703l510,687l494,671l478,655l462,638l448,621l433,604l418,586l405,568l391,550l379,531l365,511l354,492l341,473l330,452l320,432l309,412l299,391l290,370l281,348l273,327l265,304l258,282l252,260l245,238l240,214l235,192l230,168l227,145l223,122l220,98l219,74l217,50l215,25l215,0l215,0l0,0xe" fillcolor="#1f1a17" stroked="f" o:allowincell="f" style="position:absolute;left:238;top:15326;width:196;height:187;mso-wrap-style:none;v-text-anchor:middle;mso-position-vertical-relative:page">
                        <v:fill o:detectmouseclick="t" type="solid" color2="#e0e5e8"/>
                        <v:stroke color="#3465a4" joinstyle="round" endcap="flat"/>
                        <w10:wrap type="topAndBottom"/>
                      </v:shape>
                      <v:line id="shape_0" from="436,15234" to="560,15441" stroked="t" o:allowincell="f" style="position:absolute;mso-position-vertical-relative:page">
                        <v:stroke color="#3d756c" weight="1800" joinstyle="miter" endcap="flat"/>
                        <v:fill o:detectmouseclick="t" on="false"/>
                        <w10:wrap type="topAndBottom"/>
                      </v:line>
                      <v:line id="shape_0" from="313,15310" to="386,15310" stroked="t" o:allowincell="f" style="position:absolute;flip:x;mso-position-vertical-relative:page">
                        <v:stroke color="#3d756c" weight="1800" joinstyle="miter" endcap="flat"/>
                        <v:fill o:detectmouseclick="t" on="false"/>
                        <w10:wrap type="topAndBottom"/>
                      </v:line>
                      <v:shape id="shape_0" coordsize="597,438" path="m0,438l0,438l23,437l44,435l67,434l89,432l110,429l132,425l153,421l176,415l217,404l257,389l297,372l337,353l374,331l412,307l447,282l480,255l497,239l512,223l527,208l542,191l557,175l570,157l584,140l597,120l418,0l409,13l400,25l390,38l380,49l371,60l359,72l348,82l338,92l313,112l289,131l263,148l237,162l209,176l180,188l152,197l120,206l108,210l92,213l77,216l63,218l47,220l32,220l16,221l0,221l0,221l0,438xe" fillcolor="#1f1a17" stroked="f" o:allowincell="f" style="position:absolute;left:434;top:15374;width:100;height:69;mso-wrap-style:none;v-text-anchor:middle;mso-position-vertical-relative:page">
                        <v:fill o:detectmouseclick="t" type="solid" color2="#e0e5e8"/>
                        <v:stroke color="#3465a4" joinstyle="round" endcap="flat"/>
                        <w10:wrap type="topAndBottom"/>
                      </v:shape>
                      <v:shape id="shape_0" coordsize="725,740" path="m0,0l1,37l3,74l8,112l15,148l23,183l33,218l44,253l57,286l71,319l87,351l105,383l124,412l144,442l166,469l188,496l212,522l237,546l264,570l291,591l320,612l349,631l380,649l410,666l443,681l476,694l510,706l544,716l579,724l615,731l652,735l689,739l725,740l725,523l699,523l673,521l648,518l623,513l599,507l575,501l551,493l528,482l505,472l484,461l462,448l442,435l422,420l402,404l384,388l366,370l349,352l333,334l317,314l304,293l290,272l278,250l266,227l256,204l247,181l239,156l232,131l226,106l222,80l219,54l216,27l215,0l0,0xe" fillcolor="#1f1a17" stroked="f" o:allowincell="f" style="position:absolute;left:311;top:15325;width:122;height:118;mso-wrap-style:none;v-text-anchor:middle;mso-position-vertical-relative:page">
                        <v:fill o:detectmouseclick="t" type="solid" color2="#e0e5e8"/>
                        <v:stroke color="#3465a4" joinstyle="round" endcap="flat"/>
                        <w10:wrap type="topAndBottom"/>
                      </v:shape>
                      <v:rect id="shape_0" fillcolor="white" stroked="f" o:allowincell="f" style="position:absolute;left:302;top:15326;width:101;height:3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shape id="shape_0" coordsize="340,373" path="m0,108l153,373l340,265l187,0l0,108xe" fillcolor="white" stroked="f" o:allowincell="f" style="position:absolute;left:469;top:15374;width:56;height:5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coordsize="424,528" path="m0,104l236,528l424,425l188,0l0,104xe" fillcolor="white" stroked="f" o:allowincell="f" style="position:absolute;left:549;top:15369;width:70;height:84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coordsize="930,1556" path="m0,159l0,267l744,1556l930,1449l187,159l0,159l187,159l94,0l0,159xe" fillcolor="#1f1a17" stroked="f" o:allowincell="f" style="position:absolute;left:419;top:15198;width:156;height:250;mso-wrap-style:none;v-text-anchor:middle;mso-position-vertical-relative:page">
                        <v:fill o:detectmouseclick="t" type="solid" color2="#e0e5e8"/>
                        <v:stroke color="#3465a4" joinstyle="round" endcap="flat"/>
                        <w10:wrap type="topAndBottom"/>
                      </v:shape>
                      <v:shape id="shape_0" coordsize="465,645" path="m93,645l186,591l465,108l278,0l0,483l93,645l93,645l155,645l186,591l93,645xe" fillcolor="#1f1a17" stroked="f" o:allowincell="f" style="position:absolute;left:372;top:15224;width:77;height:103;mso-wrap-style:none;v-text-anchor:middle;mso-position-vertical-relative:page">
                        <v:fill o:detectmouseclick="t" type="solid" color2="#e0e5e8"/>
                        <v:stroke color="#3465a4" joinstyle="round" endcap="flat"/>
                        <w10:wrap type="topAndBottom"/>
                      </v:shape>
                      <v:rect id="shape_0" fillcolor="#1f1a17" stroked="f" o:allowincell="f" style="position:absolute;left:310;top:15293;width:76;height:34;mso-wrap-style:none;v-text-anchor:middle;mso-position-vertical-relative:page">
                        <v:fill o:detectmouseclick="t" type="solid" color2="#e0e5e8"/>
                        <v:stroke color="#3465a4" joinstyle="round" endcap="flat"/>
                        <w10:wrap type="topAndBottom"/>
                      </v:rect>
                    </v:group>
                  </v:group>
                  <v:line id="shape_0" from="1947,15120" to="9002,1512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47,15552" to="9002,1555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947;top:15120;width:2447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028, г. Тула, ул. Болдина, д. 9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/ф (0872) 26-44-0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395;top:15120;width:230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@limaco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limaco.r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9003,15120" to="9003,1555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black" stroked="t" o:allowincell="f" style="position:absolute;left:6699;top:15120;width:230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Courier New" w:hAnsi="Courier New" w:eastAsia="Times New Roman" w:cs="Courier New"/>
                              <w:color w:val="FFFFFF"/>
                              <w:lang w:val="ru-RU" w:bidi="ar-SA"/>
                            </w:rPr>
                            <w:t>ИЛМ-01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Heading2"/>
        <w:jc w:val="center"/>
        <w:rPr>
          <w:b/>
          <w:b/>
        </w:rPr>
      </w:pPr>
      <w:r>
        <w:rPr>
          <w:b/>
        </w:rPr>
        <w:t>ЗАКАЗНОЙ ЛИС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клинометр ИЛМ-01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нклинометр ИЛМ-01 имеет следующие основные параметр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Диапазон измеряемых углов</w:t>
        <w:tab/>
        <w:t>……………………….……………………. 0</w:t>
      </w:r>
      <w:r>
        <w:rPr>
          <w:rFonts w:eastAsia="Symbol" w:cs="Symbol" w:ascii="Symbol" w:hAnsi="Symbol"/>
          <w:sz w:val="24"/>
        </w:rPr>
        <w:t></w:t>
      </w:r>
      <w:r>
        <w:rPr>
          <w:sz w:val="24"/>
        </w:rPr>
        <w:t>90</w:t>
      </w:r>
      <w:r>
        <w:rPr>
          <w:sz w:val="24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4"/>
        </w:rPr>
        <w:t>2. Точность измерения углов наклона (при температуре 2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</w:t>
      </w:r>
      <w:r>
        <w:rPr>
          <w:sz w:val="24"/>
          <w:vertAlign w:val="superscript"/>
        </w:rPr>
        <w:t>0</w:t>
      </w:r>
      <w:r>
        <w:rPr>
          <w:sz w:val="24"/>
        </w:rPr>
        <w:t>С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bookmarkStart w:id="0" w:name="OLE_LINK1"/>
      <w:r>
        <w:rPr>
          <w:sz w:val="24"/>
        </w:rPr>
        <w:t xml:space="preserve">в диапазоне </w:t>
      </w:r>
      <w:bookmarkEnd w:id="0"/>
      <w:r>
        <w:rPr>
          <w:sz w:val="24"/>
        </w:rPr>
        <w:t xml:space="preserve">от 0 до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ab/>
        <w:t>………………………………………………. 0,1</w:t>
      </w:r>
      <w:r>
        <w:rPr>
          <w:sz w:val="24"/>
          <w:vertAlign w:val="superscript"/>
        </w:rPr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диапазоне от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30 до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60</w:t>
      </w:r>
      <w:r>
        <w:rPr>
          <w:sz w:val="24"/>
          <w:vertAlign w:val="superscript"/>
        </w:rPr>
        <w:t>0</w:t>
      </w:r>
      <w:r>
        <w:rPr>
          <w:sz w:val="24"/>
        </w:rPr>
        <w:tab/>
        <w:t>………………………………………………. 0,2</w:t>
      </w:r>
      <w:r>
        <w:rPr>
          <w:sz w:val="24"/>
          <w:vertAlign w:val="superscript"/>
        </w:rPr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диапазоне от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60 до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80</w:t>
      </w:r>
      <w:r>
        <w:rPr>
          <w:sz w:val="24"/>
          <w:vertAlign w:val="superscript"/>
        </w:rPr>
        <w:t>0</w:t>
      </w:r>
      <w:r>
        <w:rPr>
          <w:sz w:val="24"/>
        </w:rPr>
        <w:tab/>
        <w:t>………………………………………………. 0,4</w:t>
      </w:r>
      <w:r>
        <w:rPr>
          <w:sz w:val="24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4"/>
        </w:rPr>
        <w:tab/>
        <w:t xml:space="preserve">в диапазоне от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80 до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90</w:t>
      </w:r>
      <w:r>
        <w:rPr>
          <w:sz w:val="24"/>
          <w:vertAlign w:val="superscript"/>
        </w:rPr>
        <w:t>0</w:t>
      </w:r>
      <w:r>
        <w:rPr>
          <w:sz w:val="24"/>
        </w:rPr>
        <w:tab/>
        <w:t>…………………………………. не нормиру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стоянная времени</w:t>
        <w:tab/>
        <w:t>………………………………………….………….. 1 сек.</w:t>
      </w:r>
    </w:p>
    <w:p>
      <w:pPr>
        <w:pStyle w:val="Normal"/>
        <w:jc w:val="both"/>
        <w:rPr/>
      </w:pPr>
      <w:r>
        <w:rPr>
          <w:sz w:val="24"/>
        </w:rPr>
        <w:t>4. Диапазон температур окружающей среды</w:t>
        <w:tab/>
        <w:t>………...…… от - 40</w:t>
      </w:r>
      <w:r>
        <w:rPr>
          <w:sz w:val="24"/>
          <w:vertAlign w:val="superscript"/>
        </w:rPr>
        <w:t>0</w:t>
      </w:r>
      <w:r>
        <w:rPr>
          <w:sz w:val="24"/>
        </w:rPr>
        <w:t>С до + 50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Напряжение питания</w:t>
        <w:tab/>
        <w:t>…………………………………….… …………… +12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отребляемый ток, не более</w:t>
        <w:tab/>
        <w:t>…………………………………….……..    50 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стальные параметры, перечисленные ниже, определяются при заказ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Дрейф нуля в диапазоне от – 40</w:t>
      </w:r>
      <w:r>
        <w:rPr>
          <w:sz w:val="24"/>
          <w:vertAlign w:val="superscript"/>
        </w:rPr>
        <w:t>0</w:t>
      </w:r>
      <w:r>
        <w:rPr>
          <w:sz w:val="24"/>
        </w:rPr>
        <w:t>С до + 5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 составляет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а</w:t>
      </w:r>
      <w:r>
        <w:rPr>
          <w:sz w:val="24"/>
        </w:rPr>
        <w:t>) для модификации ИЛМ-01.01, не более</w:t>
        <w:tab/>
        <w:t>…………..………. 0,025 град/ 10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б</w:t>
      </w:r>
      <w:r>
        <w:rPr>
          <w:sz w:val="24"/>
        </w:rPr>
        <w:t>) для модификации ИЛМ-01.02, не более</w:t>
        <w:tab/>
        <w:t>……………….….. 0,075 град/ 10</w:t>
      </w:r>
      <w:r>
        <w:rPr>
          <w:sz w:val="24"/>
          <w:vertAlign w:val="superscript"/>
        </w:rPr>
        <w:t>0</w:t>
      </w:r>
      <w:r>
        <w:rPr/>
        <w:t>С</w:t>
      </w:r>
    </w:p>
    <w:tbl>
      <w:tblPr>
        <w:tblW w:w="4536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жите «букву» требуемой мод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нтерфейс передачи данных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а</w:t>
      </w:r>
      <w:r>
        <w:rPr>
          <w:sz w:val="24"/>
        </w:rPr>
        <w:t xml:space="preserve">) цифровой </w:t>
      </w:r>
      <w:r>
        <w:rPr>
          <w:sz w:val="24"/>
          <w:lang w:val="en-US"/>
        </w:rPr>
        <w:t>RS</w:t>
      </w:r>
      <w:r>
        <w:rPr>
          <w:sz w:val="24"/>
        </w:rPr>
        <w:t>232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б</w:t>
      </w:r>
      <w:r>
        <w:rPr>
          <w:sz w:val="24"/>
        </w:rPr>
        <w:t xml:space="preserve">) цифровой </w:t>
      </w:r>
      <w:r>
        <w:rPr>
          <w:sz w:val="24"/>
          <w:lang w:val="en-US"/>
        </w:rPr>
        <w:t>RS</w:t>
      </w:r>
      <w:r>
        <w:rPr>
          <w:sz w:val="24"/>
        </w:rPr>
        <w:t xml:space="preserve">485, протокол </w:t>
      </w:r>
      <w:r>
        <w:rPr>
          <w:sz w:val="24"/>
          <w:lang w:val="en-US"/>
        </w:rPr>
        <w:t>MODBUS</w:t>
      </w:r>
      <w:r>
        <w:rPr>
          <w:sz w:val="24"/>
        </w:rPr>
        <w:t>-</w:t>
      </w:r>
      <w:r>
        <w:rPr>
          <w:sz w:val="24"/>
          <w:lang w:val="en-US"/>
        </w:rPr>
        <w:t>RTU</w:t>
      </w:r>
      <w:r>
        <w:rPr/>
        <w:t>;</w:t>
      </w:r>
    </w:p>
    <w:tbl>
      <w:tblPr>
        <w:tblW w:w="4536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жите «букву» требуемой мод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Дополнительные выходные сигналы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а</w:t>
      </w:r>
      <w:r>
        <w:rPr>
          <w:sz w:val="24"/>
        </w:rPr>
        <w:t>) пропорциональные аналоговые по напряжению 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 В)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б</w:t>
      </w:r>
      <w:r>
        <w:rPr>
          <w:sz w:val="24"/>
        </w:rPr>
        <w:t>) пропорциональные аналоговые по напряжению (0…+10 В)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в</w:t>
      </w:r>
      <w:r>
        <w:rPr>
          <w:sz w:val="24"/>
        </w:rPr>
        <w:t>) пропорциональные аналоговые по току (4…20 ма)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г</w:t>
      </w:r>
      <w:r>
        <w:rPr>
          <w:sz w:val="24"/>
        </w:rPr>
        <w:t>) релейные (открытый коллектор)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д</w:t>
      </w:r>
      <w:r>
        <w:rPr/>
        <w:t>) отсутствуют;</w:t>
      </w:r>
    </w:p>
    <w:tbl>
      <w:tblPr>
        <w:tblW w:w="4536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жите «букву» требуемой мод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еобходимо сообщить какой дрейф нуля Вас устраивает, какой интерфейс передачи данных нужен, а также, какой из вариантов дополнительных выходных сигналов Вам необходим.</w:t>
      </w:r>
    </w:p>
    <w:p>
      <w:pPr>
        <w:pStyle w:val="TextBody"/>
        <w:jc w:val="both"/>
        <w:rPr/>
      </w:pPr>
      <w:r>
        <w:rPr>
          <w:lang w:val="ru-RU"/>
        </w:rPr>
        <w:t xml:space="preserve">Можно также указать, если Вам нужны аналоговые выходы, какому диапазону углов должны соответствовать пределы выходных напряжений ( по умолчанию принимается 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>90</w:t>
      </w:r>
      <w:r>
        <w:rPr>
          <w:vertAlign w:val="superscript"/>
          <w:lang w:val="ru-RU"/>
        </w:rPr>
        <w:t xml:space="preserve">0 </w:t>
      </w:r>
      <w:r>
        <w:rPr>
          <w:lang w:val="ru-RU"/>
        </w:rPr>
        <w:t>). Для релейных выходов укажите величины углов срабатывания.</w:t>
      </w:r>
    </w:p>
    <w:p>
      <w:pPr>
        <w:pStyle w:val="TextBody"/>
        <w:jc w:val="both"/>
        <w:rPr/>
      </w:pPr>
      <w:r>
        <w:rPr>
          <w:lang w:val="ru-RU"/>
        </w:rPr>
        <w:t xml:space="preserve">Если Вы заказали интерфейс </w:t>
      </w:r>
      <w:r>
        <w:rPr/>
        <w:t>RS</w:t>
      </w:r>
      <w:r>
        <w:rPr>
          <w:lang w:val="ru-RU"/>
        </w:rPr>
        <w:t>-485 (</w:t>
      </w:r>
      <w:r>
        <w:rPr/>
        <w:t>MODBUS</w:t>
      </w:r>
      <w:r>
        <w:rPr>
          <w:lang w:val="ru-RU"/>
        </w:rPr>
        <w:t>_</w:t>
      </w:r>
      <w:r>
        <w:rPr/>
        <w:t>RTU</w:t>
      </w:r>
      <w:r>
        <w:rPr>
          <w:lang w:val="ru-RU"/>
        </w:rPr>
        <w:t xml:space="preserve">), то можете указать конкретные адреса датчиков по </w:t>
      </w:r>
      <w:r>
        <w:rPr/>
        <w:t>MODBUS</w:t>
      </w:r>
      <w:r>
        <w:rPr>
          <w:lang w:val="ru-RU"/>
        </w:rPr>
        <w:t xml:space="preserve"> ( по умолчанию адреса будут: 1, 2, 3 и т.д. – по количеству приборов в заказе 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После получения от Вас этих данных, мы сообщим Вам цену инклинометра.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797" w:right="14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  <w:lang w:val="ru-RU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00" w:hanging="2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@limaco.ru" TargetMode="External"/><Relationship Id="rId3" Type="http://schemas.openxmlformats.org/officeDocument/2006/relationships/hyperlink" Target="mailto:in@limac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3:00Z</dcterms:created>
  <dc:creator>TOSHIBA</dc:creator>
  <dc:description/>
  <dc:language>en-US</dc:language>
  <cp:lastModifiedBy>kvl</cp:lastModifiedBy>
  <cp:lastPrinted>2005-02-16T14:35:00Z</cp:lastPrinted>
  <dcterms:modified xsi:type="dcterms:W3CDTF">2011-01-13T13:43:00Z</dcterms:modified>
  <cp:revision>6</cp:revision>
  <dc:subject/>
  <dc:title>ДАТЧИК УГЛА НАКЛОНА </dc:title>
</cp:coreProperties>
</file>